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UERDOS PLAZOS DE CONSERVACIÓN</w:t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ualización: 11 de junio de 2013.</w:t>
      </w:r>
    </w:p>
    <w:p>
      <w:pPr>
        <w:pStyle w:val="Textoindependiente2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rchivo Criminal:</w:t>
      </w:r>
      <w:r>
        <w:rPr>
          <w:rFonts w:cs="Arial" w:ascii="Arial" w:hAnsi="Arial"/>
          <w:b/>
          <w:color w:val="0000FF"/>
          <w:u w:val="single"/>
        </w:rPr>
        <w:t xml:space="preserve"> Tabla modificada. Ver Archivo Criminal actualizada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/>
          <w:b/>
          <w:color w:val="0000FF"/>
          <w:sz w:val="24"/>
          <w:u w:val="single"/>
        </w:rPr>
      </w:r>
    </w:p>
    <w:p>
      <w:pPr>
        <w:pStyle w:val="Textoindependiente2"/>
        <w:spacing w:lineRule="auto" w:line="360"/>
        <w:rPr>
          <w:bCs/>
          <w:sz w:val="24"/>
        </w:rPr>
      </w:pPr>
      <w:r>
        <w:rPr>
          <w:bCs/>
          <w:sz w:val="24"/>
        </w:rPr>
        <w:t>De la Comisión Interinstitucional para la Selección y Eliminación de Documentos (CISED) en acta Nº 02-2008, celebrada el 19 de julio del 2002, artículo V y el acuerdo del Consejo Superior en Sesión Nº 05-03, celebrada el  28 de enero de 2003, artículo L.</w:t>
      </w:r>
    </w:p>
    <w:p>
      <w:pPr>
        <w:pStyle w:val="Textoindependiente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oindependiente2"/>
        <w:spacing w:lineRule="auto" w:line="360"/>
        <w:rPr/>
      </w:pPr>
      <w:r>
        <w:rPr>
          <w:b/>
          <w:sz w:val="24"/>
          <w:u w:val="single"/>
        </w:rPr>
        <w:t xml:space="preserve">Archivo Criminal: </w:t>
      </w:r>
      <w:r>
        <w:rPr>
          <w:b/>
          <w:color w:val="0000FF"/>
          <w:sz w:val="24"/>
          <w:u w:val="single"/>
        </w:rPr>
        <w:t>Actualizada</w:t>
      </w:r>
    </w:p>
    <w:p>
      <w:pPr>
        <w:pStyle w:val="Textoindependiente2"/>
        <w:spacing w:lineRule="auto" w:line="360"/>
        <w:rPr>
          <w:bCs/>
          <w:sz w:val="24"/>
        </w:rPr>
      </w:pPr>
      <w:r>
        <w:rPr>
          <w:bCs/>
          <w:sz w:val="24"/>
        </w:rPr>
        <w:t>De la Comisión Interinstitucional para la Selección y Eliminación de Documentos (CISED) en acta Nº 02-2008, celebrada el 25 de junio del 2008, artículo II y el acuerdo del Consejo Superior en Sesión Nº 55-08, celebrada el  29 de julio del 2008, artículo LXII.</w:t>
      </w:r>
    </w:p>
    <w:p>
      <w:pPr>
        <w:pStyle w:val="Textoindependiente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es Gráficas:</w:t>
      </w:r>
    </w:p>
    <w:p>
      <w:pPr>
        <w:pStyle w:val="Textoindependiente2"/>
        <w:spacing w:lineRule="auto" w:line="360"/>
        <w:rPr>
          <w:bCs/>
          <w:sz w:val="24"/>
        </w:rPr>
      </w:pPr>
      <w:r>
        <w:rPr>
          <w:bCs/>
          <w:sz w:val="24"/>
        </w:rPr>
        <w:t>De la Comisión Interinstitucional para la Selección y Eliminación de Documentos (CISED) en acta Nº 02-2008, celebrada el 19 de julio del 2002, artículo V y el acuerdo del Consejo Superior en Sesión Nº 05-03, celebrada el  28 de enero de 2003, artículo L.</w:t>
      </w:r>
    </w:p>
    <w:p>
      <w:pPr>
        <w:pStyle w:val="Textoindependiente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untos Internos. OIJ.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 en sesión Nº 01-2008, celebrada el 28 de marzo de 2008, artículo III y el acuerdo del Consejo Superior en Sesión Nº 28-2008 celebrada el 17 de abril del 2008, artículo XXXV.</w:t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Auditoria Judicial: </w:t>
      </w:r>
      <w:r>
        <w:rPr>
          <w:rFonts w:cs="Arial" w:ascii="Arial" w:hAnsi="Arial"/>
          <w:b/>
          <w:color w:val="0000FF"/>
          <w:u w:val="single"/>
        </w:rPr>
        <w:t>Tabla modificada. Ver Auditoria actualizada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/>
          <w:b/>
          <w:color w:val="0000FF"/>
          <w:sz w:val="24"/>
          <w:u w:val="single"/>
        </w:rPr>
      </w:r>
    </w:p>
    <w:p>
      <w:pPr>
        <w:pStyle w:val="Textoindependiente2"/>
        <w:spacing w:lineRule="auto" w:line="360"/>
        <w:rPr/>
      </w:pPr>
      <w:r>
        <w:rPr>
          <w:sz w:val="24"/>
        </w:rPr>
        <w:t xml:space="preserve">De la Comisión Institucional de Selección y Eliminación de Documentos (C.I.S.E.D.) en Acta Nº 02-1994 de fecha 05 de agosto de 1994, artículo III y el acuerdo del </w:t>
      </w:r>
      <w:r>
        <w:rPr>
          <w:bCs/>
          <w:sz w:val="24"/>
        </w:rPr>
        <w:t>Consejo Superior N° 22-95 del 16 de marzo del 1995, artículo XXXIV.</w:t>
      </w:r>
    </w:p>
    <w:p>
      <w:pPr>
        <w:pStyle w:val="Textoindependiente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60"/>
        <w:rPr/>
      </w:pPr>
      <w:r>
        <w:rPr>
          <w:b/>
          <w:sz w:val="24"/>
          <w:u w:val="single"/>
        </w:rPr>
        <w:t xml:space="preserve">Auditoria Judicial: </w:t>
      </w:r>
      <w:r>
        <w:rPr>
          <w:b/>
          <w:color w:val="0000FF"/>
          <w:sz w:val="24"/>
          <w:u w:val="single"/>
        </w:rPr>
        <w:t>Actualizada</w:t>
      </w:r>
    </w:p>
    <w:p>
      <w:pPr>
        <w:pStyle w:val="Textoindependiente2"/>
        <w:spacing w:lineRule="auto" w:line="36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Textoindependiente2"/>
        <w:spacing w:lineRule="auto" w:line="360"/>
        <w:rPr/>
      </w:pPr>
      <w:r>
        <w:rPr>
          <w:sz w:val="24"/>
        </w:rPr>
        <w:t xml:space="preserve">De la Comisión Institucional de Selección y Eliminación de Documentos (C.I.S.E.D.) en Acta Nº 01-2005 de fecha 02 de marzo del 2005, artículo III y el acuerdo del </w:t>
      </w:r>
      <w:r>
        <w:rPr>
          <w:bCs/>
          <w:sz w:val="24"/>
        </w:rPr>
        <w:t>Consejo Superior N° 19-05 del 15 de marzo del 2005, artículo LXXV.</w:t>
      </w:r>
    </w:p>
    <w:p>
      <w:pPr>
        <w:pStyle w:val="Textoindependiente2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petas de Defensor Público:</w:t>
      </w:r>
    </w:p>
    <w:p>
      <w:pPr>
        <w:pStyle w:val="Normal"/>
        <w:widowControl w:val="false"/>
        <w:tabs>
          <w:tab w:val="clear" w:pos="708"/>
          <w:tab w:val="left" w:pos="88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e la Comisión Institucional de Selección y Eliminación de Documentos (C.I.S.E.D.) en Acta Nº 01-2007 de fecha 20 de abril del 2007, artículo III y el acuerdo del Consejo Superior en Sesión N° 35-07 celebrada el 15 de mayo del 2007, artículo XLVIII.  </w:t>
      </w:r>
      <w:r>
        <w:rPr>
          <w:rFonts w:cs="Arial" w:ascii="Arial" w:hAnsi="Arial"/>
          <w:u w:val="single"/>
        </w:rPr>
        <w:t>No se tramita acta de eliminación.</w:t>
      </w:r>
      <w:r>
        <w:rPr>
          <w:rFonts w:eastAsia="Arial Unicode MS;Arial" w:cs="Arial" w:ascii="Arial" w:hAnsi="Arial"/>
        </w:rPr>
        <w:t xml:space="preserve"> </w:t>
      </w:r>
      <w:r>
        <w:rPr>
          <w:rFonts w:eastAsia="Arial Unicode MS;Arial" w:cs="Arial" w:ascii="Arial" w:hAnsi="Arial"/>
          <w:u w:val="single"/>
        </w:rPr>
        <w:t>“la eliminación de las carpetas de defensor público, deben apegarse a las directrices que al respecto a girado La Defensa Pública”.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b/>
          <w:b/>
          <w:u w:val="single"/>
        </w:rPr>
      </w:pPr>
      <w:r>
        <w:rPr>
          <w:rFonts w:eastAsia="Arial Unicode MS;Arial"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vil, Laboral, Agrario: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 xml:space="preserve">De la Comisión Institucional de Selección y Eliminación de Documentos (C.I.S.E.D.) en Acta Nº 03-2006 de fecha 01 de setiembre del 2006, artículo I y el acuerdo del Consejo Superior en Sesión N° 73-06 celebrada el 28 de setiembre del 2006, artículo LIII. 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ínica Médico Forens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 la Comisión Institucional de Selección y Eliminación de Documentos (C.I.S.E.D.) en Acta Nº 01-2005 de fecha 02 de marzo del 2005, artículo III y el acuerdo del </w:t>
      </w:r>
      <w:r>
        <w:rPr>
          <w:rFonts w:cs="Arial" w:ascii="Arial" w:hAnsi="Arial"/>
          <w:bCs/>
        </w:rPr>
        <w:t>Consejo Superior N° 19-05 del 15 de marzo del 2005, artículo LXXV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Copias de cheques entregados: </w:t>
      </w:r>
      <w:r>
        <w:rPr>
          <w:rFonts w:cs="Arial" w:ascii="Arial" w:hAnsi="Arial"/>
          <w:b/>
          <w:color w:val="0000FF"/>
          <w:u w:val="single"/>
        </w:rPr>
        <w:t>Plazo modificado. Ver Plazos Documentación Administrativa actualizada.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 xml:space="preserve">De la Comisión Institucional de Selección y Eliminación de Documentos (C.I.S.E.D.) en sesión Nº 02-2007, celebrada el 06 de agosto del 2007, artículo X y el acuerdo del Consejo Superior en Sesión Nº 66-07, celebrada el 06 de setiembre del 2007, artículo XXXVI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Cheques con depósito (excepto los del art . 237 de la Ley Orgánica –permanentes-) </w:t>
      </w:r>
      <w:r>
        <w:rPr>
          <w:rFonts w:cs="Arial" w:ascii="Arial" w:hAnsi="Arial"/>
          <w:b/>
          <w:color w:val="0000FF"/>
          <w:u w:val="single"/>
        </w:rPr>
        <w:t>Plazo modificado. Ver Plazos Documentación Administrativa actualiz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a Comisión Institucional de Selección y Eliminación de Documentos (C.I.S.E.D.) en sesión Nº 01-2007, celebrada el 20 de abril del 2007, artículo VI y el acuerdo del Consejo Superior en Sesión Nº 35-07, celebrada el 15 de mayo del 2007, artículo XLVII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irección Ejecutiva:</w:t>
      </w:r>
      <w:r>
        <w:rPr>
          <w:rFonts w:cs="Arial" w:ascii="Arial" w:hAnsi="Arial"/>
          <w:b/>
          <w:color w:val="0000FF"/>
          <w:u w:val="single"/>
        </w:rPr>
        <w:t xml:space="preserve"> Tabla modificada. Ver Dirección actualiz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 la Comisión Institucional de Selección y Eliminación de Documentos (C.I.S.E.D.) en Acta Nº 01-2005 de fecha 02 de marzo del 2005, artículo III y el acuerdo del </w:t>
      </w:r>
      <w:r>
        <w:rPr>
          <w:rFonts w:cs="Arial" w:ascii="Arial" w:hAnsi="Arial"/>
          <w:bCs/>
        </w:rPr>
        <w:t>Consejo Superior N° 19-05 del 15 de marzo del 2005, artículo LXX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Dirección Ejecutiva:  </w:t>
      </w:r>
      <w:r>
        <w:rPr>
          <w:rFonts w:cs="Arial" w:ascii="Arial" w:hAnsi="Arial"/>
          <w:b/>
          <w:color w:val="0000FF"/>
          <w:u w:val="single"/>
        </w:rPr>
        <w:t xml:space="preserve">Actualiz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 la Comisión Institucional de Selección y Eliminación de Documentos (C.I.S.E.D.) en Acta Nº 01-2013 de fecha 14 de enero del 2013, artículo V y el acuerdo del </w:t>
      </w:r>
      <w:r>
        <w:rPr>
          <w:rFonts w:cs="Arial" w:ascii="Arial" w:hAnsi="Arial"/>
          <w:bCs/>
        </w:rPr>
        <w:t>Consejo Superior N° 50-13 del 16 de mayo del 2013, artículo LXXV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ocumentación administrativa:</w:t>
      </w:r>
      <w:r>
        <w:rPr>
          <w:rFonts w:cs="Arial" w:ascii="Arial" w:hAnsi="Arial"/>
          <w:b/>
          <w:color w:val="0000FF"/>
          <w:u w:val="single"/>
        </w:rPr>
        <w:t xml:space="preserve"> Plazo modificado. Ver Plazos de conservación Documentación Administrativa.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 xml:space="preserve">De la Comisión Institucional de Selección y Eliminación de Documentos (C.I.S.E.D.) en sesión Nº 01-2007, celebrada el 20 de abril del 2007, artículo II y el acuerdo del Consejo Superior en Sesión Nº 35-07, celebrada el 15 de mayo del 2007, artículo XLVII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ocumentación administrativa:</w:t>
      </w:r>
      <w:r>
        <w:rPr>
          <w:rFonts w:cs="Arial" w:ascii="Arial" w:hAnsi="Arial"/>
          <w:b/>
          <w:color w:val="0000FF"/>
          <w:u w:val="single"/>
        </w:rPr>
        <w:t xml:space="preserve"> Actualizada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 xml:space="preserve">De la Comisión Institucional de Selección y Eliminación de Documentos (C.I.S.E.D.) en sesión Nº 02-2011, celebrada el 19 de setiembre del 2011, artículo XII y el acuerdo del Consejo Superior en Sesión Nº 24-12, celebrada el 13 de marzo del 2012, artículo LXVII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 Base Materia Agrar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misión Institucional de Selección y Eliminación de Documentos (C.I.S.E.D.) en Acta Nº 02-2011, de fecha 19 de setiembre de 2011, artículo V y el acuerdo del Consejo Superior en Sesión N° 93-11, celebrada el 03 de noviembre del 2011, artículo LX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 Base Materia Civi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misión Institucional de Selección y Eliminación de Documentos (C.I.S.E.D.) en Acta Nº 02-2006, de fecha 28 de junio del 2006, artículo IV y el acuerdo del Consejo Superior en Sesión N° 50-06, celebrada el 11 de julio del 2006, artículo 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 Base Materia Familia: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 en Acta Nº 03-2011 de fecha 16 de noviembre del 2011, artículo I y el acuerdo del Consejo Superior en Sesión Nº 11-12 celebrada el 09 de febrero del 2012,  artículo LXV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 base Materia Labor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misión Institucional de Selección y Eliminación de Documentos (C.I.S.E.D.) en Acta Nº 02-2007, de fecha 06 de agosto del 2007, artículo IX y el acuerdo del Consejo Superior en Sesión Nº 66-07 del 06 de setiembre del 2007, artículo XXXV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 Base Materia Pen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misión Institucional de Selección y Eliminación de Documentos (C.I.S.E.D.) en Acta Nº 02-2010, de fecha 15 de noviembre del 2010, artículo II y el acuerdo del Consejo Superior en Sesión Nº 02-2011 del 13 de enero del 2011, artículo XLV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cución de la Pena –Incidentes de Ejecución-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 en Acta Nº 02-2007 de fecha 06 de agosto del 2007, artículo V y el acuerdo del Consejo Superior en Sesión Nº 66-07 celebrada el 06 de setiembre del 2007,  artículo XXXVII.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pecializado de Cobro. –Expedientes digitalizados-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- No se conoció en sesión de Comisión de Selección-. Acuerdo del Consejo Superior en Sesión Nº 10-11 celebrada el 10 de febrero del 2011,  artículo LXX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ltas y Contravenciones: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 en Acta Nº 01-2009 de fecha 26 de febrero del 2009, artículo II y el acuerdo del Consejo Superior en Sesión Nº 58-09 celebrada el 02 de junio del 2009,  artículo L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Familia </w:t>
      </w:r>
      <w:r>
        <w:rPr>
          <w:rFonts w:cs="Arial" w:ascii="Arial" w:hAnsi="Arial"/>
          <w:b/>
          <w:color w:val="000000"/>
          <w:u w:val="single"/>
        </w:rPr>
        <w:t>y Pensiones Alimentarias, Documentos Base en materia de Familia y</w:t>
      </w:r>
      <w:r>
        <w:rPr>
          <w:rFonts w:cs="Arial" w:ascii="Arial" w:hAnsi="Arial"/>
          <w:b/>
          <w:color w:val="000000"/>
          <w:u w:val="single"/>
          <w:lang w:val="es-CR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directrices para la selección y eliminación de expedientes en esta materia: </w:t>
      </w:r>
      <w:r>
        <w:rPr>
          <w:rFonts w:cs="Arial" w:ascii="Arial" w:hAnsi="Arial"/>
          <w:b/>
          <w:color w:val="0000FF"/>
          <w:u w:val="single"/>
        </w:rPr>
        <w:t>Actualizada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 en Acta Nº 03-2011 de fecha 16 de noviembre del 2011, artículo I y el acuerdo del Consejo Superior en Sesión Nº 11-12 celebrada el 09 de febrero del 2012,  artículo LXVI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Financiero Contable. </w:t>
      </w:r>
      <w:r>
        <w:rPr>
          <w:rFonts w:cs="Arial" w:ascii="Arial" w:hAnsi="Arial"/>
          <w:b/>
          <w:color w:val="0000FF"/>
          <w:u w:val="single"/>
        </w:rPr>
        <w:t>Tabla modificada. Ver Financiero Contable actualiz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</w:rPr>
        <w:t xml:space="preserve">De la Comisión Institucional de Selección y Eliminación de Documentos </w:t>
      </w:r>
      <w:r>
        <w:rPr>
          <w:rFonts w:cs="Arial" w:ascii="Arial" w:hAnsi="Arial"/>
        </w:rPr>
        <w:t xml:space="preserve">(C.I.S.E.D.) </w:t>
      </w:r>
      <w:r>
        <w:rPr>
          <w:rFonts w:cs="Arial" w:ascii="Arial" w:hAnsi="Arial"/>
          <w:kern w:val="2"/>
        </w:rPr>
        <w:t>en sesión Nº 02-2008, de fecha 25 de junio del 2008, artículo III y el acuerdo del Consejo Superior en sesión Nº 55-08, celebrada el 29 de julio del 2008, artículo LX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Financiero Contable: </w:t>
      </w:r>
      <w:r>
        <w:rPr>
          <w:rFonts w:cs="Arial" w:ascii="Arial" w:hAnsi="Arial"/>
          <w:b/>
          <w:color w:val="0000FF"/>
          <w:u w:val="single"/>
        </w:rPr>
        <w:t>Actualiz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</w:rPr>
        <w:t xml:space="preserve">De la Comisión Institucional de Selección y Eliminación de Documentos </w:t>
      </w:r>
      <w:r>
        <w:rPr>
          <w:rFonts w:cs="Arial" w:ascii="Arial" w:hAnsi="Arial"/>
        </w:rPr>
        <w:t xml:space="preserve">(C.I.S.E.D.) </w:t>
      </w:r>
      <w:r>
        <w:rPr>
          <w:rFonts w:cs="Arial" w:ascii="Arial" w:hAnsi="Arial"/>
          <w:kern w:val="2"/>
        </w:rPr>
        <w:t>en sesión Nº 02-2011, de fecha 19 de setiembre de 2011, artículo XII y el acuerdo del Consejo Superior en sesión Nº 24-12, celebrada el 13 de marzo de 2012, artículo LXVI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pección Fiscal –Ministerio Público-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 en sesión Nº 02-2007, de fecha 06 de agosto del 2007,  artículo IV y el acuerdo del Consejo Superior  en sesión Nº 66-07, celebrada el 06 de setiembre del 2007, artículo XXXV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pección Judicial:</w:t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, dispuesta en sesión Nº 02-2007, celebrada el 06 de agosto del 2007, artículo II y el acuerdo del Consejo Superior tomado en Sesión Nº 66-07, celebrada el 06 de setiembre del 2007, artículo XXXV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gajos devolución de vehículos, placas, licencias:</w:t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, dispuesta en sesión Nº 02-2011, celebrada el 19 de setiembre del 2011, artículo VI y el acuerdo del Consejo Superior tomado en Sesión Nº 93-11, celebrada el 03 de noviembre del 2011, artículo LIX.</w:t>
      </w:r>
    </w:p>
    <w:p>
      <w:pPr>
        <w:pStyle w:val="Textoindependiente2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icina Defensa Civil de la Víctima del Ministerio Público. expedientes-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 en sesión Nº 02-2007, de fecha 06 de agosto del 2007,  artículo VII y el acuerdo del Consejo Superior  en sesión Nº 66-07, celebrada el 06 de setiembre del 2007, artículo XXXV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IJ: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 en sesión Nº 02-2007, de fecha 06 de agosto del 2007,  artículo I y el acuerdo del Consejo Superior  en sesión Nº 66-07, celebrada el 06 de setiembre del 2007, artículo XXXV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Penal, Contencioso, Familia, Laboral (ordinarios): </w:t>
      </w:r>
      <w:r>
        <w:rPr>
          <w:rFonts w:cs="Arial" w:ascii="Arial" w:hAnsi="Arial"/>
          <w:b/>
          <w:color w:val="0000FF"/>
          <w:u w:val="single"/>
        </w:rPr>
        <w:t>Tabla de Familia modificada. Ver Familia y Pensiones Alimentarias actualizad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misión Institucional de Selección y Eliminación de Documentos (C.I.S.E.D.) en Acta Nº 03-2006 de fecha 01 de setiembre del 2006, artículo I y el acuerdo del Consejo Superior en Sesión N° 83-06, celebrada el 02 de noviembre del 2006, artículo XLIV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nal Juvenil: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 en Acta Nº 01-2009 de fecha 26 de febrero del 2009, artículo I y el acuerdo del Consejo Superior en Sesión Nº 58-09 celebrada el 02 de junio del 2009,  artículo LV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Pensiones alimentarias: </w:t>
      </w:r>
      <w:r>
        <w:rPr>
          <w:rFonts w:cs="Arial" w:ascii="Arial" w:hAnsi="Arial"/>
          <w:b/>
          <w:color w:val="0000FF"/>
          <w:u w:val="single"/>
        </w:rPr>
        <w:t>Plazo modificado. Ver Tabla de Fami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 la Comisión Institucional de Selección y Eliminación de Documentos (C.I.S.E.D.) en Acta Nº 01-2008 de fecha 28 de marzo del 2008, artículo II y el acuerdo del </w:t>
      </w:r>
      <w:r>
        <w:rPr>
          <w:rFonts w:cs="Arial" w:ascii="Arial" w:hAnsi="Arial"/>
          <w:bCs/>
        </w:rPr>
        <w:t>Consejo Superior N° 28-08 del 17 de abril del 2008, artículo XXXV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 la Comisión Institucional de Selección y Eliminación de Documentos (C.I.S.E.D.) en Acta Nº 01-2005 de fecha 02 de marzo del 2005, artículo III y el acuerdo del </w:t>
      </w:r>
      <w:r>
        <w:rPr>
          <w:rFonts w:cs="Arial" w:ascii="Arial" w:hAnsi="Arial"/>
          <w:bCs/>
        </w:rPr>
        <w:t>Consejo Superior N° 19-05 del 15 de marzo del 2005, artículo LXXV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ific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 la Comisión Institucional de Selección y Eliminación de Documentos (C.I.S.E.D.) en Acta Nº 02-2011 de fecha 19 de setiembre del 2011, artículo IV y el acuerdo del </w:t>
      </w:r>
      <w:r>
        <w:rPr>
          <w:rFonts w:cs="Arial" w:ascii="Arial" w:hAnsi="Arial"/>
          <w:bCs/>
        </w:rPr>
        <w:t>Consejo Superior N° 93-11 del 03 de noviembre del 2011, artículo LXII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eeduría:</w:t>
      </w:r>
    </w:p>
    <w:p>
      <w:pPr>
        <w:pStyle w:val="Normal"/>
        <w:spacing w:lineRule="auto" w:line="360"/>
        <w:ind w:left="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misión Institucional de Selección y Eliminación de Documentos (C.I.S.E.D.) en sesión Nº 01-2007, articulo XI, celebrada el 20 de abril del 2007 y la aprobación del Consejo Superior en sesión N° 35-07 celebrada el 15 de mayo de 2007, artículo XLVII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ro Judicial:</w:t>
      </w:r>
    </w:p>
    <w:p>
      <w:pPr>
        <w:pStyle w:val="Normal"/>
        <w:spacing w:lineRule="auto" w:line="360"/>
        <w:ind w:left="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misión Institucional de Selección y Eliminación de Documentos (C.I.S.E.D.) en sesión Nº 02-2010, celebrada el 15 de noviembre del 2010, artículo XIII y la aprobación del Consejo Superior en sesión N° 03-2011 celebrada el 18 de enero de 2011, artículo XLVI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a Primera:</w:t>
      </w:r>
    </w:p>
    <w:p>
      <w:pPr>
        <w:pStyle w:val="Normal"/>
        <w:spacing w:lineRule="auto" w:line="360"/>
        <w:ind w:left="0" w:right="-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misión Institucional de Selección y Eliminación de Documentos (C.I.S.E.D.) en sesión Nº 02-2010, celebrada el 15 de noviembre del 2010, artículo XIV y la aprobación de la Dirección Ejecutiva, circular N° 19-2011 del 18 de febrero de 201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retaría General de la Corte: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 xml:space="preserve">De la Comisión Institucional de Selección y Eliminación de Documentos (C.I.S.E.D.) en sesión Nº 01-2008, celebrada el 28 de marzo del 2008, artículo IV y el acuerdo del Consejo Superior en Sesión Nº 28-08, celebrada el 17 de abril del 2008, artículo XXXV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Trabajo Social y Psicología – Expedientes </w:t>
      </w:r>
      <w:r>
        <w:rPr>
          <w:rFonts w:cs="Arial" w:ascii="Arial" w:hAnsi="Arial"/>
          <w:b/>
          <w:bCs/>
          <w:u w:val="single"/>
        </w:rPr>
        <w:t>sociales, psicológicos y psicosociales -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 en sesión Nº 01-2007, celebrada el 20 de abril del 2007, artículo VIII,  y la aprobación del Consejo Superior en Sesión Nº 35-07, del 15 de mayo del 2007, artículo XLVIII.</w:t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ánsito: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 en sesión Nº 02-2010, celebrada el 15 de noviembre del 2010, artículo XI,  y la aprobación del Consejo Superior en Sesión Nº 03-2011, del 18 de enero del 2011, artículo XLV.</w:t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telar de Menores (solo expedientes en Archivo Judicial)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 en sesión Nº 02-2011, celebrada el 19 de setiembre del 2011, artículo II. No se envió al Consejo Superior por cuanto solo en el Archivo Judicial se mantenían estos expedientes.</w:t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independiente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dad Disciplinaria de la Defensa Pública: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  <w:t>De la Comisión Institucional de Selección y Eliminación de Documentos (C.I.S.E.D.) en sesión Nº 02-2008, de fecha 25 de junio del 2008,  artículo IV y el acuerdo del Consejo Superior  en sesión Nº 55-08, celebrada el 29 de julio del 2008, artículo LXII.</w:t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">
    <w:name w:val="Sangría 2 de t. independiente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sz w:val="28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v Menor Cuantía San Sebastián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53:00Z</dcterms:created>
  <dc:creator>pugalde</dc:creator>
  <dc:description>Eliminación de expedientes. Juzg Contrav. Menor Cuantía de San Sebastián.</dc:description>
  <dc:language>en-US</dc:language>
  <cp:lastModifiedBy>pugalde</cp:lastModifiedBy>
  <cp:lastPrinted>2009-10-22T14:16:00Z</cp:lastPrinted>
  <dcterms:modified xsi:type="dcterms:W3CDTF">2013-06-11T15:05:00Z</dcterms:modified>
  <cp:revision>41</cp:revision>
  <dc:subject/>
  <dc:title>Contravencional y Menor Cuantía de San Sebastián.</dc:title>
</cp:coreProperties>
</file>