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JUZGADO AGRARIO DE ______________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PEDIENTES AGRARIOS DE _________ A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A continuación se indica el número de remesa, año, cantidad de expedientes agrarios del período _______ - _______, a eliminar, según el artículo 47 bis de la Ley Orgánica del Poder Judicial y para el caso específico, la aprobación de la Comisión Institucional de Selección y Eliminación de Documentos (C.I.S.E.D.) en Acta Nº 01-2015 de fecha 12 de agosto del 2015, artículo X y el acuerdo del Consejo Superior en Sesión N° 79-15 celebrada el 03 de setiembre del 2015, artículo LXXX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sunto: </w:t>
        <w:tab/>
        <w:tab/>
        <w:t>Agrario: desglosar cantidad de asuntos agrarios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43:00Z</dcterms:created>
  <dc:creator>Patricia Ugalde</dc:creator>
  <dc:description>Eliminación de expedientes agrarios. Juzg. Agrario de Alajuela.</dc:description>
  <dc:language>en-US</dc:language>
  <cp:lastModifiedBy/>
  <cp:lastPrinted>2006-10-12T09:16:00Z</cp:lastPrinted>
  <dcterms:modified xsi:type="dcterms:W3CDTF">2017-01-17T14:31:36Z</dcterms:modified>
  <cp:revision>20</cp:revision>
  <dc:subject/>
  <dc:title>Agrario de Alajuela</dc:title>
</cp:coreProperties>
</file>