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UZGADO CIVIL DEL  _________________</w:t>
      </w:r>
    </w:p>
    <w:p>
      <w:pPr>
        <w:pStyle w:val="Encabezado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CTA DE ELIMINACIÓN</w:t>
      </w:r>
    </w:p>
    <w:p>
      <w:pPr>
        <w:pStyle w:val="Encabezado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EDIENTES CIVILES DE _________ AL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ALIZADA EL__________DEL 2017 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la fecha se incluye hasta que finaliza el proceso y se les indica que pueden eliminar la documentación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ligencias llevadas a cabo en las instalaciones de la Kimberly Clark en San Antonio de Belén, a las ocho horas del _____________ dos mil diecisiete, en presencia del Lic. ___________, Administrador Regional de ___________, quien firma y da fe al final del presente docu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gurosidad del proceso selectivo en  el Juzgado ____________, fue constatada por el Lic. ___________, Juez Coordinador del Juzgado ____________, quien firma y da fe al final del presente document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1"/>
        <w:spacing w:lineRule="auto" w:line="360"/>
        <w:rPr>
          <w:sz w:val="24"/>
        </w:rPr>
      </w:pPr>
      <w:r>
        <w:rPr>
          <w:sz w:val="24"/>
        </w:rPr>
        <w:t>A continuación se indica el número de remesa, año, cantidad de expedientes de civiles del período ___ - _____ , según el artículo 47 bis de la Ley Orgánica del Poder Judicial y para el caso específico, las siguientes aprobaciones: De la Comisión Institucional de Selección y Eliminación de Documentos (C.I.S.E.D.) en Acta Nº 103-2016, del 24-05-2016 artículo CI. Consejo Superior Nº 51-16 del 24 de mayo, art CI.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hd w:fill="FFFF00" w:val="clear"/>
        </w:rPr>
      </w:pPr>
      <w:r>
        <w:rPr>
          <w:shd w:fill="FFFF00" w:val="clear"/>
        </w:rPr>
        <w:t xml:space="preserve">La cantidad de expedientes y paquetes indicada en el acta, no debe incluir la cantidad de expedientes que quedará de muestra. 1% en expedientes de tránsito y faltas. En el caso de remesas muy pequeñas (menos de 100 expedientes) no dejar muestr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00" w:val="clear"/>
        </w:rPr>
        <w:t>Por favor indicar los años que tienen con remesas asignad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 xml:space="preserve">Remesa: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(cantidad de expedientes por añ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(cantidad de paquetes por año, de 30 cm cada un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ño: </w:t>
        <w:tab/>
        <w:tab/>
        <w:tab/>
        <w:t>(del 2014 hacia atrás, un año por remesa)</w:t>
      </w:r>
    </w:p>
    <w:p>
      <w:pPr>
        <w:pStyle w:val="Normal"/>
        <w:spacing w:lineRule="auto" w:line="360"/>
        <w:rPr/>
      </w:pPr>
      <w:r>
        <w:rPr/>
        <w:t xml:space="preserve">Asunto: </w:t>
        <w:tab/>
        <w:tab/>
        <w:t>Civiles. Indicar desglose de asu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9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Dan fe que el proceso de selección en el despacho cumplió con lo establecido en circular Nº 36-2010 de la Secretaría General de la Cor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. ______________. Juez Coordin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zgado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(Designado por el juez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  <w:sz w:val="24"/>
        </w:rPr>
        <w:t>Nombre completo y cargo. Segundo testigo (Designado por el juez)</w:t>
      </w:r>
    </w:p>
    <w:p>
      <w:pPr>
        <w:pStyle w:val="Encabezado1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Encabezado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21"/>
        <w:spacing w:lineRule="auto" w:line="360"/>
        <w:rPr>
          <w:sz w:val="24"/>
        </w:rPr>
      </w:pPr>
      <w:r>
        <w:rPr>
          <w:sz w:val="24"/>
        </w:rPr>
        <w:t>El Proceso de Eliminación consistió en la transformación a material no leg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      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Lic. __________________. Administrad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Regional de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de la eliminación (Designado por el Administrad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  <w:sz w:val="24"/>
        </w:rPr>
        <w:t>Nombre completo y cargo. Segundo testigo de la eliminación (designado por el Administrador)</w:t>
      </w:r>
    </w:p>
    <w:p>
      <w:pPr>
        <w:pStyle w:val="Encabezado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8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1418" w:hanging="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65" w:right="1418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5" w:right="44" w:hanging="0"/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loque1">
    <w:name w:val="Texto de bloque1"/>
    <w:basedOn w:val="Normal"/>
    <w:qFormat/>
    <w:pPr>
      <w:ind w:left="1065" w:right="1418" w:hanging="0"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angra2detindependiente1">
    <w:name w:val="Sangría 2 de t. independiente1"/>
    <w:basedOn w:val="Normal"/>
    <w:qFormat/>
    <w:pPr>
      <w:ind w:left="708" w:right="0" w:hanging="708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0:05:00Z</dcterms:created>
  <dc:creator>Patricia Ugalde</dc:creator>
  <dc:description>Eliminación de expedientes Civiles y Trabajo. Juzg. Civil y Trabajo de Desamparados</dc:description>
  <cp:keywords/>
  <dc:language>en-US</dc:language>
  <cp:lastModifiedBy>gviales</cp:lastModifiedBy>
  <cp:lastPrinted>2006-10-12T09:16:00Z</cp:lastPrinted>
  <dcterms:modified xsi:type="dcterms:W3CDTF">2017-02-08T15:47:00Z</dcterms:modified>
  <cp:revision>3</cp:revision>
  <dc:subject/>
  <dc:title>Civil y Trabajo Desamparados</dc:title>
</cp:coreProperties>
</file>