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spacing w:before="240" w:after="120"/>
        <w:rPr>
          <w:sz w:val="24"/>
        </w:rPr>
      </w:pPr>
      <w:r>
        <w:rPr>
          <w:sz w:val="24"/>
        </w:rPr>
      </w:r>
    </w:p>
    <w:p>
      <w:pPr>
        <w:pStyle w:val="Encabezado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Encabezado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Encabezado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Encabezado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JUZGADO CONTENCIOSO ADMINISTRATIVO DEL II CIRCUITO JUDICIAL DE SAN JOSE</w:t>
      </w:r>
    </w:p>
    <w:p>
      <w:pPr>
        <w:pStyle w:val="Encabezado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Encabezado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Encabezado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Encabezado"/>
        <w:jc w:val="center"/>
        <w:rPr>
          <w:sz w:val="32"/>
        </w:rPr>
      </w:pPr>
      <w:r>
        <w:rPr>
          <w:b/>
          <w:bCs/>
          <w:sz w:val="32"/>
        </w:rPr>
        <w:t>ACTA DE ELIMINACIÓN</w:t>
      </w:r>
    </w:p>
    <w:p>
      <w:pPr>
        <w:pStyle w:val="Encabezado"/>
        <w:rPr>
          <w:sz w:val="32"/>
        </w:rPr>
      </w:pPr>
      <w:r>
        <w:rPr>
          <w:sz w:val="32"/>
        </w:rPr>
      </w:r>
    </w:p>
    <w:p>
      <w:pPr>
        <w:pStyle w:val="Encabezado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XPEDIENTES DE  _________ AL 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</w:rPr>
        <w:t>- REALIZADA EL__________DEL 2017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8"/>
          <w:szCs w:val="28"/>
        </w:rPr>
        <w:t>(la fecha se incluye hasta que finaliza el proceso y se les indica enviar la documentación a elimina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Diligencias llevadas a cabo en las instalaciones de la  Kimberly Clark en San Antonio de Belén, Heredia a las ocho horas del _____________ dos mil diecisiete, en presencia del Lic. _________, Administrador Regional de ______, quien firma y da fe al final del presente documen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igurosidad del proceso selectivo en  el Juzgado Contencioso Administrativo del II Circuito Judicial de San Jose, fue constatada por el Lic. __________, Juez Coordinador del Juzgado, quien firma y da fe al final del presente documento</w:t>
      </w:r>
      <w:r>
        <w:rPr>
          <w:sz w:val="24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spacing w:lineRule="auto" w:line="360"/>
        <w:rPr>
          <w:rFonts w:ascii="Arial" w:hAnsi="Arial" w:cs="Arial"/>
          <w:shd w:fill="FFFF00" w:val="clear"/>
        </w:rPr>
      </w:pPr>
      <w:r>
        <w:rPr>
          <w:sz w:val="24"/>
        </w:rPr>
        <w:t xml:space="preserve">A continuación se indica el número de remesa, año, cantidad de expedientes de pensiones, a eliminar, según el artículo 47 bis de la Ley Orgánica del Poder Judicial y para el caso específico, </w:t>
      </w:r>
      <w:r>
        <w:rPr>
          <w:rFonts w:cs="Arial"/>
          <w:sz w:val="24"/>
        </w:rPr>
        <w:t>De la Comisión Institucional de Selección y Eliminación de Documentos (C.I.S.E.D.) en Acta Nº 03-2006 de fecha 01 de setiembre del 2006, artículo I y el acuerdo del Consejo Superior en Sesión N° 83-06, celebrada el 02 de noviembre del 2006, artículo XLIV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La cantidad de expedientes y paquetes indicada en el acta, no debe incluir la cantidad de expedientes que quedará de muestra. 1 % en el caso de pension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  <w:t>la asigna el Archivo</w:t>
        <w:tab/>
      </w:r>
    </w:p>
    <w:p>
      <w:pPr>
        <w:pStyle w:val="Header"/>
        <w:tabs>
          <w:tab w:val="clear" w:pos="4419"/>
          <w:tab w:val="clear" w:pos="88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 xml:space="preserve">   </w:t>
        <w:tab/>
        <w:t>cantidad de expedientes por añ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 xml:space="preserve"> </w:t>
        <w:tab/>
        <w:t>cantidad de paquetes por año (de 30 cm cada un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 xml:space="preserve">          </w:t>
        <w:tab/>
        <w:t>un año por remesa. Del 2004 hacia atrás.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unto: </w:t>
        <w:tab/>
        <w:t xml:space="preserve">Ordinarios </w:t>
      </w:r>
      <w:r>
        <w:rPr>
          <w:rFonts w:cs="Arial" w:ascii="Arial" w:hAnsi="Arial"/>
          <w:b/>
          <w:u w:val="single"/>
        </w:rPr>
        <w:t>Indicar estado del proceso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Dan fe que el proceso de selección en el despacho cumplió con lo establecido en circular Nº 36-2010 de la Secretaría General de la Cor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. _________. Juez Coordin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zgado Contencioso Administrativo del II Circuito Judicial de San Jos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Nombre completo y cargo. Primer testigo (Designado por el juez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Nombre completo y cargo. Segundo testigo (Designado por el juez)</w:t>
      </w:r>
    </w:p>
    <w:p>
      <w:pPr>
        <w:pStyle w:val="Encabezad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Encabezad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2"/>
        <w:spacing w:lineRule="auto" w:line="360"/>
        <w:rPr>
          <w:rFonts w:ascii="Arial" w:hAnsi="Arial" w:cs="Arial"/>
        </w:rPr>
      </w:pPr>
      <w:r>
        <w:rPr>
          <w:sz w:val="24"/>
        </w:rPr>
        <w:t>El Proceso de Eliminación consistió en la transformación a material no legib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 xml:space="preserve">_____________________________________       </w:t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Lic. _____________. Administrad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de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Nombre completo y cargo. Primer testigo de la eliminación (Designado por el Administrad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Segundo testigo de la eliminación (designado por el Administrador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C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28:32Z</dcterms:created>
  <dc:creator/>
  <dc:description/>
  <dc:language>en-US</dc:language>
  <cp:lastModifiedBy/>
  <dcterms:modified xsi:type="dcterms:W3CDTF">2017-01-17T14:37:42Z</dcterms:modified>
  <cp:revision>2</cp:revision>
  <dc:subject/>
  <dc:title/>
</cp:coreProperties>
</file>