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cabezado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cabezado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UZGADO  DE ___________</w:t>
      </w:r>
    </w:p>
    <w:p>
      <w:pPr>
        <w:pStyle w:val="Encabezado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cabezado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cabezado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cabezado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cabezado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CTA DE ELIMINACIÓN</w:t>
      </w:r>
    </w:p>
    <w:p>
      <w:pPr>
        <w:pStyle w:val="Encabezado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cabezado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cabezado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PEDIENTES LABORALES DE _______ A 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PEDIENTES CIVILES DE _____A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 REALIZADA EL__________DEL 2017 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la fecha se incluye hasta que finaliza el proceso y se les indica que deben eliminar la documentación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ligencias llevadas a cabo en las instalaciones de ____________, Santa Cruz a las ocho horas del _____________ dos mil diecisiete, en presencia del Lic. ___________, Administrador Regional de ___________, quien firma y da fe al final del presente document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rigurosidad del proceso selectivo en  el Juzgado ____________, fue constatada por el Lic. ___________, Juez Coordinador del Juzgado ____________, quien firma y da fe al final del presente document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1"/>
        <w:spacing w:lineRule="auto" w:line="360"/>
        <w:rPr/>
      </w:pPr>
      <w:r>
        <w:rPr>
          <w:sz w:val="24"/>
        </w:rPr>
        <w:t>A continuación se indica el número de remesa, año y cantidades de expedientes a eliminar, según el artículo 47 bis de la Ley Orgánica del Poder Judicial y para el caso específico, las siguientes aprobaciones: De la Comisión Institucional de Selección y Eliminación de Documentos (C.I.S.E.D.) en Acta Nº 03-2006 de fecha 01 de setiembre del 2006, artículo I y el acuerdo del Consejo Superior en Sesión N° 73-06 celebrada el 28 de setiembre del 2006, artículo LIII; De la Comisión Institucional de Selección y Eliminación de Documentos (C.I.S.E.D.) en Acta Nº 01-2015 de fecha 12 de agosto del 2015, artículo XI y el acuerdo del Consejo Superior en Sesión Nº 79-15 celebrada el 03 de setiembre del 2015,  artículo LXXIX; De la Comisión Institucional de Selección y Eliminación de Documentos (C.I.S.E.D.) en Acta Nº 01-2016 de fecha 04 de mayo de 2016, artículo III y el acuerdo del Consejo Superior en Sesión N° 51-16 celebrada el 24 de mayo de 2016, artículo CI.</w:t>
      </w:r>
    </w:p>
    <w:p>
      <w:pPr>
        <w:pStyle w:val="Textoindependiente21"/>
        <w:spacing w:lineRule="auto" w:line="360"/>
        <w:rPr/>
      </w:pPr>
      <w:r>
        <w:rPr/>
      </w:r>
    </w:p>
    <w:p>
      <w:pPr>
        <w:pStyle w:val="Heading9"/>
        <w:rPr>
          <w:shd w:fill="FFFF00" w:val="clear"/>
        </w:rPr>
      </w:pPr>
      <w:r>
        <w:rPr>
          <w:shd w:fill="FFFF00" w:val="clear"/>
        </w:rPr>
        <w:t xml:space="preserve">La cantidad de expedientes y paquetes indicada en el acta, no debe incluir la cantidad de expedientes que quedará de muestra. 1% en expedientes de tránsito y faltas. En el caso de remesas muy pequeñas (menos de 100 expedientes) no dejar muestra. </w:t>
      </w:r>
    </w:p>
    <w:p>
      <w:pPr>
        <w:pStyle w:val="Normal"/>
        <w:spacing w:lineRule="auto" w:line="36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  <w:t>Por favor indicar los años que tienen con remesas asignadas.</w:t>
      </w:r>
    </w:p>
    <w:p>
      <w:pPr>
        <w:pStyle w:val="Normal"/>
        <w:spacing w:lineRule="auto" w:line="360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Heading9"/>
        <w:rPr/>
      </w:pPr>
      <w:r>
        <w:rPr/>
        <w:t xml:space="preserve">Remesa: </w:t>
        <w:tab/>
        <w:tab/>
        <w:t>la asigna el Archivo Judici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edientes:</w:t>
        <w:tab/>
        <w:tab/>
        <w:t>cantidad de expedientes por añ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quetes: </w:t>
        <w:tab/>
        <w:tab/>
        <w:t>cantidad de paquetes de 30 cm cada u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ab/>
        <w:t xml:space="preserve">un año por remes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sunto: </w:t>
        <w:tab/>
        <w:tab/>
        <w:t>Civil: desglosar cantidad de asuntos civiles por añ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9"/>
        <w:rPr/>
      </w:pPr>
      <w:r>
        <w:rPr/>
        <w:t xml:space="preserve">Remesa: </w:t>
        <w:tab/>
        <w:tab/>
        <w:t>la asigna el Archivo Judici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edientes:</w:t>
        <w:tab/>
        <w:tab/>
        <w:t>cantidad de expedientes por añ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quetes: </w:t>
        <w:tab/>
        <w:tab/>
        <w:t>cantidad de paquetes al añ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ab/>
        <w:t xml:space="preserve"> un año por remes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unto: </w:t>
        <w:tab/>
        <w:tab/>
        <w:t>Laboral: Desglosar asuntos laboral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jemplos para la incorporación de remesas laboral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9"/>
        <w:rPr/>
      </w:pPr>
      <w:r>
        <w:rPr/>
        <w:t xml:space="preserve">Remesa: </w:t>
        <w:tab/>
        <w:tab/>
        <w:t>la asigna el Archivo Judici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edientes:</w:t>
        <w:tab/>
        <w:tab/>
        <w:t>2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quetes: </w:t>
        <w:tab/>
        <w:tab/>
        <w:t>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ab/>
        <w:t xml:space="preserve"> 201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unto: </w:t>
        <w:tab/>
        <w:tab/>
        <w:t>Laboral: Consignación de prestacion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/>
      </w:pPr>
      <w:r>
        <w:rPr/>
        <w:t xml:space="preserve">Remesa: </w:t>
        <w:tab/>
        <w:tab/>
        <w:t>la asigna el Archivo Judici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edientes:</w:t>
        <w:tab/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quetes: </w:t>
        <w:tab/>
        <w:tab/>
        <w:t>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ab/>
        <w:t xml:space="preserve"> 201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unto: </w:t>
        <w:tab/>
        <w:tab/>
        <w:t>Laboral: Disolución de Asoc. Solidaris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/>
      </w:pPr>
      <w:r>
        <w:rPr/>
        <w:t xml:space="preserve">Remesa: </w:t>
        <w:tab/>
        <w:tab/>
        <w:t>la asigna el Archivo Judici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edientes:</w:t>
        <w:tab/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quetes: </w:t>
        <w:tab/>
        <w:tab/>
        <w:t>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ab/>
        <w:t xml:space="preserve"> 200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sunto: </w:t>
        <w:tab/>
        <w:tab/>
        <w:t>Laboral: Ordinario Labo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Dan fe que el proceso de selección en el despacho cumplió con lo establecido en circular Nº 36-2010 de la Secretaría General de la Cort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. ______________. Juez Coordin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zgado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completo y cargo. Primer testigo (Designado por el juez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TextBody"/>
        <w:spacing w:lineRule="auto" w:line="360"/>
        <w:jc w:val="both"/>
        <w:rPr>
          <w:rFonts w:cs="Arial"/>
          <w:sz w:val="24"/>
        </w:rPr>
      </w:pPr>
      <w:r>
        <w:rPr>
          <w:rFonts w:cs="Arial" w:ascii="Arial" w:hAnsi="Arial"/>
          <w:sz w:val="24"/>
        </w:rPr>
        <w:t>Nombre completo y cargo. Segundo testigo (Designado por el juez)</w:t>
      </w:r>
    </w:p>
    <w:p>
      <w:pPr>
        <w:pStyle w:val="Encabezado2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Encabezado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oindependiente21"/>
        <w:spacing w:lineRule="auto" w:line="360"/>
        <w:rPr>
          <w:sz w:val="24"/>
        </w:rPr>
      </w:pPr>
      <w:r>
        <w:rPr>
          <w:sz w:val="24"/>
        </w:rPr>
        <w:t>El Proceso de Eliminación consistió en la transformación a material no legib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       </w:t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Lic. __________________. Administrad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ción Regional de 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completo y cargo. Primer testigo de la eliminación (Designado por el Administrado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TextBody"/>
        <w:spacing w:lineRule="auto" w:line="360"/>
        <w:jc w:val="both"/>
        <w:rPr>
          <w:rFonts w:cs="Arial"/>
          <w:sz w:val="24"/>
        </w:rPr>
      </w:pPr>
      <w:r>
        <w:rPr>
          <w:rFonts w:cs="Arial" w:ascii="Arial" w:hAnsi="Arial"/>
          <w:sz w:val="24"/>
        </w:rPr>
        <w:t>Nombre completo y cargo. Segundo testigo de la eliminación (designado por el Administrador)</w:t>
      </w:r>
    </w:p>
    <w:p>
      <w:pPr>
        <w:pStyle w:val="Encabezado2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18" w:top="1694" w:footer="141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8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right="1418" w:hanging="0"/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065" w:right="1418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5" w:right="44" w:hanging="0"/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Subtitle"/>
    <w:qFormat/>
    <w:pPr>
      <w:jc w:val="center"/>
    </w:pPr>
    <w:rPr>
      <w:rFonts w:ascii="Arial" w:hAnsi="Arial" w:cs="Arial"/>
      <w:b/>
      <w:bCs/>
      <w:sz w:val="36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loque1">
    <w:name w:val="Texto de bloque1"/>
    <w:basedOn w:val="Normal"/>
    <w:qFormat/>
    <w:pPr>
      <w:ind w:left="1065" w:right="1418" w:hanging="0"/>
      <w:jc w:val="center"/>
    </w:pPr>
    <w:rPr>
      <w:b/>
      <w:bCs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Sangra2detindependiente1">
    <w:name w:val="Sangría 2 de t. independiente1"/>
    <w:basedOn w:val="Normal"/>
    <w:qFormat/>
    <w:pPr>
      <w:ind w:left="708" w:right="0" w:hanging="708"/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1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1:22:00Z</dcterms:created>
  <dc:creator>Patricia Ugalde</dc:creator>
  <dc:description>Plantilla. Eliminación de expedientes Contrav, tránsito, Civil, Trabajo, Violencia y Boletas.</dc:description>
  <cp:keywords/>
  <dc:language>en-US</dc:language>
  <cp:lastModifiedBy>gviales</cp:lastModifiedBy>
  <cp:lastPrinted>2006-10-12T09:16:00Z</cp:lastPrinted>
  <dcterms:modified xsi:type="dcterms:W3CDTF">2017-03-28T15:43:00Z</dcterms:modified>
  <cp:revision>2</cp:revision>
  <dc:subject/>
  <dc:title>Plantilla asuntos mixtos</dc:title>
</cp:coreProperties>
</file>