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ZGADO CONTRAVENCIONAL DEL  _________________</w:t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A DE ELIMINACIÓN</w:t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DIENTES CONTRAVENCIONALES DE _________ 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IZADA EL__________DEL 2017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pueden eliminar la documentació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contravencionales del período _______ - _______, expedientes de tránsito del período ___ - _____ y expedientes civiles a eliminar, según el artículo 47 bis de la Ley Orgánica del Poder Judicial y para el caso específico, las siguientes aprobaciones: De la Comisión Institucional de Selección y Eliminación de Documentos (C.I.S.E.D.) en Acta Nº 01-2009, del 26-02-2009 artículo II. Consejo Superior Nº 58-09 del 02 de junio, art LV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hd w:fill="FFFF00" w:val="clear"/>
        </w:rPr>
      </w:pPr>
      <w:r>
        <w:rPr>
          <w:shd w:fill="FFFF00" w:val="clear"/>
        </w:rPr>
        <w:t xml:space="preserve">La cantidad de expedientes y paquetes indicada en el acta, no debe incluir la cantidad de expedientes que quedará de muestra. 1% en expedientes de tránsito y faltas. En el caso de remesas muy pequeñas (menos de 100 expedientes) no dejar muest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00" w:val="clear"/>
        </w:rPr>
        <w:t>Por favor indicar los años que tienen con remesas asign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(cantidad de expedientes por añ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(cantidad de paquetes por año, 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(del 2011 hacia atrás, un año por remesa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" w:hAnsi="Arial"/>
        </w:rPr>
        <w:t xml:space="preserve">Asunto: </w:t>
        <w:tab/>
        <w:tab/>
        <w:t>Faltas y Contravenciones. Indicar estado de los procesos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Ejemplos para la inclusión de remesas civiles: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05:00Z</dcterms:created>
  <dc:creator>Patricia Ugalde</dc:creator>
  <dc:description>Eliminación de expedientes Civiles y Trabajo. Juzg. Civil y Trabajo de Desamparados</dc:description>
  <dc:language>en-US</dc:language>
  <cp:lastModifiedBy/>
  <cp:lastPrinted>2006-10-12T09:16:00Z</cp:lastPrinted>
  <dcterms:modified xsi:type="dcterms:W3CDTF">2017-01-17T14:54:39Z</dcterms:modified>
  <cp:revision>39</cp:revision>
  <dc:subject/>
  <dc:title>Civil y Trabajo Desamparados</dc:title>
</cp:coreProperties>
</file>