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__________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PIAS DE CHEQUES ENTREGADOS DE _____ AL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ONCILIACIONES BANCARIAS DE _______ AL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copias de cheques del período ____  al 2002 y conciliaciones bancarias del período ______ al 2001, a eliminar, según el artículo 47 bis de la Ley Orgánica del Poder Judicial y la aprobación de la Comisión Institucional para la Selección y Eliminación de Documentos (C.I.S.E.D.) en sesión Nº 01-2007, celebrada el 20 de abril del 2007, artículo II y el acuerdo del Consejo Superior en Sesión Nº 35-07, celebrada el 15 de mayo del 2007, artículo XLVIII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ques:</w:t>
        <w:tab/>
        <w:t>cantidad de cheque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>cantidad de paquetes (indicar tamaño de paquet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del 2007 hacia atrás (un año por remesa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Copias de cheques con depósitos cancelados. 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ques:</w:t>
        <w:tab/>
        <w:t>cantidad de conciliacione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>cantidad de paquetes (indicar tamaño de paquet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del 2008 hacia atrás (un año por rem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 xml:space="preserve">Conciliaciones bancar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a la inclusión de remes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ques:</w:t>
        <w:tab/>
        <w:t>1.4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>9 paquetes de 10 cm cada un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 xml:space="preserve">Año: </w:t>
        <w:tab/>
        <w:tab/>
        <w:t>2007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unto: </w:t>
        <w:tab/>
        <w:t xml:space="preserve">Copias de cheques con depósitos cancelados.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ques:</w:t>
        <w:tab/>
        <w:t>3.2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>12 paquetes de 10 cm cada un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 xml:space="preserve">Año: </w:t>
        <w:tab/>
        <w:tab/>
        <w:t>2007</w:t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b w:val="false"/>
          <w:bCs w:val="false"/>
        </w:rPr>
        <w:t xml:space="preserve">Asunto: </w:t>
        <w:tab/>
        <w:t>Conciliaciones bancar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44:00Z</dcterms:created>
  <dc:creator>Patricia Ugalde</dc:creator>
  <dc:description>Eliminación de copias de cheques entregados y Conciliaciones. PLantilla.</dc:description>
  <dc:language>en-US</dc:language>
  <cp:lastModifiedBy/>
  <cp:lastPrinted>2007-03-24T09:41:00Z</cp:lastPrinted>
  <dcterms:modified xsi:type="dcterms:W3CDTF">2017-01-17T14:58:42Z</dcterms:modified>
  <cp:revision>23</cp:revision>
  <dc:subject/>
  <dc:title>Copias de cheques y conciliaciones</dc:title>
</cp:coreProperties>
</file>