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4"/>
        </w:rPr>
      </w:pPr>
      <w:r>
        <w:rPr>
          <w:sz w:val="24"/>
        </w:rPr>
      </w:r>
    </w:p>
    <w:p>
      <w:pPr>
        <w:pStyle w:val="Encabezado1"/>
        <w:rPr>
          <w:sz w:val="28"/>
        </w:rPr>
      </w:pPr>
      <w:r>
        <w:rPr>
          <w:sz w:val="28"/>
        </w:rPr>
        <w:t>JUZGADO DE ___________________________</w:t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Encabezado1"/>
        <w:rPr>
          <w:sz w:val="28"/>
        </w:rPr>
      </w:pPr>
      <w:r>
        <w:rPr>
          <w:sz w:val="28"/>
        </w:rPr>
        <w:t>ACTA DE ELIMINACIÓN</w:t>
      </w:r>
    </w:p>
    <w:p>
      <w:pPr>
        <w:pStyle w:val="Encabezado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DOCUMENT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ERIODO _________ - _________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- REALIZADA EL__________DEL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Encabezado1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1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1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Administración Regional de ___________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 xml:space="preserve">A continuación se indican los números de remesas, cantidad de tipos documentales, años y asuntos  a eliminar, según articulo 47 bis, de la Ley Orgánica del Poder Judicial y para el caso específico, la aprobación del Consejo Superior en sesión Nº 19-05, celebrada el 15 de marzo del 2005, artículo LXXV. </w:t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sz w:val="24"/>
        </w:rPr>
        <w:t xml:space="preserve">Remesa: </w:t>
        <w:tab/>
        <w:t>La asigna el Arch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ros: </w:t>
        <w:tab/>
        <w:t>cantidad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ño:</w:t>
        <w:tab/>
        <w:tab/>
        <w:t xml:space="preserve">un año por remes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Tipo documental.  Un tipo documental por añ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s par la inclusión de rem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sz w:val="24"/>
        </w:rPr>
        <w:t xml:space="preserve">Libros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09 hacia atrá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 xml:space="preserve">Libro de Conocimientos. </w:t>
      </w:r>
    </w:p>
    <w:p>
      <w:pPr>
        <w:pStyle w:val="Textoindependiente3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sz w:val="24"/>
        </w:rPr>
        <w:t>Amp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11 hacia atrá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 xml:space="preserve">Registros de asistencia. </w:t>
      </w:r>
    </w:p>
    <w:p>
      <w:pPr>
        <w:pStyle w:val="Textoindependiente3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sz w:val="24"/>
        </w:rPr>
        <w:t>Amp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 Del 2010 hacia atrá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 xml:space="preserve">Corresponde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sz w:val="24"/>
        </w:rPr>
        <w:t>Amp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11 hacia atrá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Nombramientos de Personal (proposicion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1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b/>
          <w:sz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31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5370</wp:posOffset>
              </wp:positionH>
              <wp:positionV relativeFrom="paragraph">
                <wp:posOffset>-774065</wp:posOffset>
              </wp:positionV>
              <wp:extent cx="342900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.35pt;mso-wrap-distance-left:0pt;mso-wrap-distance-right:0pt;mso-wrap-distance-top:0pt;mso-wrap-distance-bottom:0pt;margin-top:-60.95pt;mso-position-vertical-relative:text;margin-left:48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58:00Z</dcterms:created>
  <dc:creator>Patricia Ugalde</dc:creator>
  <dc:description>Eliminación documentación administrativa. Unidades Administrativas Regionales.</dc:description>
  <dc:language>en-US</dc:language>
  <cp:lastModifiedBy/>
  <cp:lastPrinted>2007-03-19T08:33:00Z</cp:lastPrinted>
  <dcterms:modified xsi:type="dcterms:W3CDTF">2017-01-17T15:05:51Z</dcterms:modified>
  <cp:revision>5</cp:revision>
  <dc:subject/>
  <dc:title>Acta de eliminación</dc:title>
</cp:coreProperties>
</file>