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8"/>
        </w:rPr>
      </w:pPr>
      <w:r>
        <w:rPr/>
        <w:t>JUZGADO DE  ____________</w:t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  <w:t>ACTA DE ELIMINACIÓN</w:t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DOCUMENT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IODO _________ - _________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- REALIZADA EL__________DEL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Encabezado2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Encabezado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ligencias llevadas a cabo en las instalaciones de _____________ de ___________, a las ocho horas del _____________ dos mil diecisiete, en presencia del Lic. _____________, Administrador de ____________, 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fue constatada por Lic ___________, Jefe (a) del Juzgado _____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</w:rPr>
        <w:t xml:space="preserve">A continuación se indican los números de remesas, cantidad de tipos documentales, años y asuntos  a eliminar, según articulo 47 bis, de la Ley Orgánica del Poder Judicial y para el caso específico De la Comisión Institucional de Selección y Eliminación de Documentos (C.I.S.E.D.) en sesión Nº 01-2015, celebrada el 12 de agosto del 2015, artículo V y el acuerdo del Consejo Superior en Sesión Nº 79-15, celebrada el 03 de setiembre del 2015, artículo X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2"/>
        <w:spacing w:lineRule="auto" w:line="360"/>
        <w:jc w:val="both"/>
        <w:rPr/>
      </w:pPr>
      <w:r>
        <w:rPr/>
        <w:t xml:space="preserve"> 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 para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31"/>
        <w:spacing w:lineRule="auto" w:line="360"/>
        <w:rPr/>
      </w:pPr>
      <w:r>
        <w:rPr/>
        <w:t xml:space="preserve">Remesa: </w:t>
        <w:tab/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Paquetes:</w:t>
        <w:tab/>
        <w:t>2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os:</w:t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1990-200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>5 paquetes con Correspondencia enviada y recibida (1990-2005), 5 paquetes con registros de asistencia (1999-2005), 10 paquetes con informes mensuales (1993-2004). 4 Libros de conocimiento (2000-2005)</w:t>
      </w:r>
    </w:p>
    <w:p>
      <w:pPr>
        <w:pStyle w:val="Textoindependiente3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spacho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efe (a) Despach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Jefe (a) Despach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abezado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e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administrad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administrad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4595</wp:posOffset>
              </wp:positionH>
              <wp:positionV relativeFrom="paragraph">
                <wp:posOffset>-774065</wp:posOffset>
              </wp:positionV>
              <wp:extent cx="340360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8.15pt;mso-wrap-distance-left:0pt;mso-wrap-distance-right:0pt;mso-wrap-distance-top:0pt;mso-wrap-distance-bottom:0pt;margin-top:-60.95pt;mso-position-vertical-relative:text;margin-left:494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17:00Z</dcterms:created>
  <dc:creator>Patricia Ugalde</dc:creator>
  <dc:description>Eliminación documentación administrativa. Unidades Administrativas Regionales.</dc:description>
  <cp:keywords/>
  <dc:language>en-US</dc:language>
  <cp:lastModifiedBy>gviales</cp:lastModifiedBy>
  <cp:lastPrinted>2007-03-19T08:33:00Z</cp:lastPrinted>
  <dcterms:modified xsi:type="dcterms:W3CDTF">2017-04-25T19:47:00Z</dcterms:modified>
  <cp:revision>4</cp:revision>
  <dc:subject/>
  <dc:title>Acta de eliminación</dc:title>
</cp:coreProperties>
</file>