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8"/>
        </w:rPr>
      </w:pPr>
      <w:r>
        <w:rPr>
          <w:sz w:val="28"/>
        </w:rPr>
        <w:t>JUZGADO AGRARIO DE_________________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  <w:t>ACTA DE ELIMINACIÓN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UMENTOS BASE EN MATERIA AGR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agarés, letras de cambio, facturas, recibos, planos, cheques, peritajes, arreglos de pago, depósitos y otr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DE 2002 hacia atrá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REALIZADA EL_____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Kimberly Clark</w:t>
      </w:r>
      <w:r>
        <w:rPr/>
        <w:t xml:space="preserve"> </w:t>
      </w:r>
      <w:r>
        <w:rPr>
          <w:rFonts w:cs="Arial" w:ascii="Arial" w:hAnsi="Arial"/>
        </w:rPr>
        <w:t>en San Antonio de Belén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indica el número de remesa, año, cantidad de documentos bases (pagarés, letras de cambio, facturas, recibos, planos, cheques, peritajes, arreglos de pago, depósitos y otros) del período ______a 2001, a eliminar, según el artículo 47 bis de la Ley Orgánica del Poder Judicial y para el caso específico, la aprobación de la Comisión Institucional de Selección y Eliminación de Documentos (C.I.S.E.D.) en Acta Nº 02-2011, de fecha 19 de setiembre de 2011, artículo V y el acuerdo del Consejo Superior en Sesión N° 93-11, celebrada el 03 de noviembre del 2011, artículo LX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s:</w:t>
        <w:tab/>
        <w:tab/>
        <w:t>cantidad de documentos por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 xml:space="preserve"> cantidad de paquetes al año (indicar medida en c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de 2003 hacia atrás. Un año por rem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Documentos base en materia agraria: Desglosar tipos documentales por añ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para la inclusión de reme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s:</w:t>
        <w:tab/>
        <w:tab/>
        <w:t>4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 xml:space="preserve"> 2 (2.5 cm cada u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20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Documentos base en materia agraria. 4 pagarés, 3 facturas,  1 escritura, 26 recibos, 3 pliegos de posesiones, 1 carta de despido, 1 solicitud de asistencia médica, 4 cartas preventivas, 1 certificado de prenda, 1 contestación, 1 comprobante de pago  por ca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1:24:00Z</dcterms:created>
  <dc:creator>Patricia Ugalde</dc:creator>
  <dc:description>Eliminación de documentos base. Plantilla.</dc:description>
  <dc:language>en-US</dc:language>
  <cp:lastModifiedBy/>
  <cp:lastPrinted>2006-03-16T15:02:00Z</cp:lastPrinted>
  <dcterms:modified xsi:type="dcterms:W3CDTF">2017-01-17T15:14:30Z</dcterms:modified>
  <cp:revision>13</cp:revision>
  <dc:subject/>
  <dc:title>Eliminación de documentos base</dc:title>
</cp:coreProperties>
</file>