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8"/>
        </w:rPr>
      </w:pPr>
      <w:r>
        <w:rPr>
          <w:sz w:val="28"/>
        </w:rPr>
        <w:t>JUZGADO ______________________________</w:t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  <w:t>ACTA DE ELIMINACIÓN</w:t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UMENTOS BASE EN MATERIA CIVIL Y LAB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agarés, letras de cambio, facturas, recibos, planos, cheques, peritajes, arreglos de pago, depósitos y otro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(DE 2006 hacia atrá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ligencias llevadas a cabo en las instalaciones de FUNDATEC en Cartago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indica el número de remesa, año, cantidad de documentos bases (pagarés, letras de cambio, facturas, recibos, planos, cheques, peritajes, arreglos de pago, depósitos y otros) del período ______a 2006, a eliminar, según el artículo 47 bis de la Ley Orgánica del Poder Judicial y para el caso específico, la aprobación de la Comisión Institucional de Selección y Eliminación de Documentos (C.I.S.E.D.) en Acta Nº 02-2006, de fecha 28 de junio del 2006, artículo IV y el acuerdo del Consejo Superior en Sesión N° 50-06, celebrada el 11 de julio del 2006, artículo L. De la Comisión Institucional de Selección y Eliminación de Documentos (C.I.S.E.D.) en Acta Nº 02-2007, de fecha 06 de agosto del 2007, artículo IX y el acuerdo del Consejo Superior en Sesión Nº 66-07 del 0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para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Remesa: </w:t>
        <w:tab/>
        <w:tab/>
        <w:t>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 2 (2.5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Documentos base en materia civil. 4 pagarés, 3 facturas,  1 escritura, 26 recibos, 3 pliegos de posesiones, 1 carta de despido, 1 solicitud de asistencia médica, 4 cartas preventivas, 1 certificado de prenda, 1 contestación, 1 comprobante de pago  por ca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28:00Z</dcterms:created>
  <dc:creator>Patricia Ugalde</dc:creator>
  <dc:description>Eliminación de documentos base. Plantilla.</dc:description>
  <cp:keywords/>
  <dc:language>en-US</dc:language>
  <cp:lastModifiedBy>gviales</cp:lastModifiedBy>
  <cp:lastPrinted>2006-03-16T15:02:00Z</cp:lastPrinted>
  <dcterms:modified xsi:type="dcterms:W3CDTF">2017-07-06T21:30:00Z</dcterms:modified>
  <cp:revision>4</cp:revision>
  <dc:subject/>
  <dc:title>Eliminación de documentos base</dc:title>
</cp:coreProperties>
</file>