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4"/>
        </w:rPr>
      </w:pPr>
      <w:r>
        <w:rPr>
          <w:sz w:val="24"/>
        </w:rPr>
      </w:r>
    </w:p>
    <w:p>
      <w:pPr>
        <w:pStyle w:val="Encabezado2"/>
        <w:rPr>
          <w:sz w:val="28"/>
        </w:rPr>
      </w:pPr>
      <w:r>
        <w:rPr>
          <w:sz w:val="28"/>
        </w:rPr>
        <w:t>JUZGADO ______________________________</w:t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  <w:t>ACTA DE ELIMINACIÓN</w:t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Encabezad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UMENTOS BASE EN MATERIA FAMI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DE 2004 hacia atrá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REALIZADA EL_____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</w:t>
      </w:r>
      <w:r>
        <w:rPr/>
        <w:t xml:space="preserve"> </w:t>
      </w:r>
      <w:r>
        <w:rPr>
          <w:rFonts w:cs="Arial" w:ascii="Arial" w:hAnsi="Arial"/>
        </w:rPr>
        <w:t>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indica el número de remesa, año, cantidad de documentos bases  del período ______, a eliminar, según el artículo 47 bis de la Ley Orgánica del Poder Judicial y para el caso específico, la aprobación de la Comisión Institucional de Selección y Eliminación de Documentos (C.I.S.E.D.) en Acta Nº 03-2011 de fecha 16 de noviembre del 2011, artículo I y el acuerdo del Consejo Superior en Sesión Nº 11-12 celebrada el 09 de febrero del 2012,  artículo LXVI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s:</w:t>
        <w:tab/>
        <w:tab/>
        <w:t>cantidad de documentos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 cantidad de paquetes al año (indicar medida en c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de 2004 hacia atrás. Un año por rem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Documentos base en materia familia: Desglosar tipos documentales por añ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Encabezad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28:00Z</dcterms:created>
  <dc:creator>Patricia Ugalde</dc:creator>
  <dc:description>Eliminación de documentos base. Plantilla.</dc:description>
  <dc:language>en-US</dc:language>
  <cp:lastModifiedBy/>
  <cp:lastPrinted>2006-03-16T15:02:00Z</cp:lastPrinted>
  <dcterms:modified xsi:type="dcterms:W3CDTF">2017-01-17T15:16:20Z</dcterms:modified>
  <cp:revision>5</cp:revision>
  <dc:subject/>
  <dc:title>Eliminación de documentos base</dc:title>
</cp:coreProperties>
</file>