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8"/>
        </w:rPr>
      </w:pPr>
      <w:r>
        <w:rPr>
          <w:sz w:val="28"/>
        </w:rPr>
        <w:t>JUZGADO ______________________________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  <w:t>ACTA DE ELIMINACIÓN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UMENTOS BASE EN MATERIA LAB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facturas, recibos, planos, cheques, peritajes, arreglos de pago, depósitos y otro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DE 2005 hacia atrá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REALIZADA EL_______________DEL 2017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Kimberly Clark</w:t>
      </w:r>
      <w:r>
        <w:rPr/>
        <w:t xml:space="preserve"> </w:t>
      </w:r>
      <w:r>
        <w:rPr>
          <w:rFonts w:cs="Arial" w:ascii="Arial" w:hAnsi="Arial"/>
        </w:rPr>
        <w:t>en San Antonio de Belén, a las ocho horas del _____________ dos mil diecisiete, en presencia del Lic. ___________, Administrador Region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, fue constatada por el Lic. ___________, Juez Coordinador del Juzgado ____________, quien firma y da fe al final del presente documento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indica el número de remesa, año, cantidad de documentos bases (facturas, recibos, planos, cheques, peritajes, arreglos de pago, depósitos y otros) del período ______a 2003, a eliminar, según el artículo 47 bis de la Ley Orgánica del Poder Judicial y para el caso específico De la Comisión Institucional de Selección y Eliminación de Documentos (C.I.S.E.D.) en Acta Nº 02-2007, de fecha 06 de agosto del 2007, artículo IX y el acuerdo del Consejo Superior en Sesión Nº 66-07 del 06 de setiembre del 2007, artículo XXXV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s:</w:t>
        <w:tab/>
        <w:tab/>
        <w:t>cantidad de documentos por 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 xml:space="preserve"> cantidad de paquetes al año (indicar medida en c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de 2003 hacia atrás. Un año por reme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Documentos base en materia laboral: Desglosar tipos documentales por añ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para la inclusión de remes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s:</w:t>
        <w:tab/>
        <w:tab/>
        <w:t>4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 xml:space="preserve"> 2 (2.5 cm cada un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20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Documentos base en materia civil. 4 pagarés, 3 facturas,  1 escritura, 26 recibos, 3 pliegos de posesiones, 1 carta de despido, 1 solicitud de asistencia médica, 4 cartas preventivas, 1 certificado de prenda, 1 contestación, 1 comprobante de pago  por ca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21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Subtitle"/>
    <w:qFormat/>
    <w:pPr>
      <w:jc w:val="center"/>
    </w:pPr>
    <w:rPr>
      <w:rFonts w:ascii="Arial" w:hAnsi="Arial" w:cs="Arial"/>
      <w:b/>
      <w:bCs/>
      <w:sz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59:00Z</dcterms:created>
  <dc:creator>gviales</dc:creator>
  <dc:description/>
  <dc:language>en-US</dc:language>
  <cp:lastModifiedBy/>
  <dcterms:modified xsi:type="dcterms:W3CDTF">2017-01-17T15:16:48Z</dcterms:modified>
  <cp:revision>3</cp:revision>
  <dc:subject/>
  <dc:title>JUZGADO ______________________________</dc:title>
</cp:coreProperties>
</file>