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24"/>
        </w:rPr>
      </w:pPr>
      <w:r>
        <w:rPr>
          <w:sz w:val="24"/>
        </w:rPr>
      </w:r>
    </w:p>
    <w:p>
      <w:pPr>
        <w:pStyle w:val="Encabezado"/>
        <w:rPr>
          <w:sz w:val="32"/>
        </w:rPr>
      </w:pPr>
      <w:r>
        <w:rPr>
          <w:sz w:val="32"/>
        </w:rPr>
        <w:t>JUZGADO DE FAMILIA DE ________</w:t>
      </w:r>
    </w:p>
    <w:p>
      <w:pPr>
        <w:pStyle w:val="Encabezado"/>
        <w:rPr>
          <w:sz w:val="32"/>
        </w:rPr>
      </w:pPr>
      <w:r>
        <w:rPr>
          <w:sz w:val="32"/>
        </w:rPr>
      </w:r>
    </w:p>
    <w:p>
      <w:pPr>
        <w:pStyle w:val="Encabezado"/>
        <w:rPr>
          <w:sz w:val="32"/>
        </w:rPr>
      </w:pPr>
      <w:r>
        <w:rPr>
          <w:sz w:val="32"/>
        </w:rPr>
      </w:r>
    </w:p>
    <w:p>
      <w:pPr>
        <w:pStyle w:val="Encabezado"/>
        <w:rPr>
          <w:sz w:val="32"/>
        </w:rPr>
      </w:pPr>
      <w:r>
        <w:rPr>
          <w:sz w:val="32"/>
        </w:rPr>
      </w:r>
    </w:p>
    <w:p>
      <w:pPr>
        <w:pStyle w:val="Encabezado"/>
        <w:rPr>
          <w:sz w:val="32"/>
        </w:rPr>
      </w:pPr>
      <w:r>
        <w:rPr>
          <w:sz w:val="32"/>
        </w:rPr>
      </w:r>
    </w:p>
    <w:p>
      <w:pPr>
        <w:pStyle w:val="Encabezado"/>
        <w:rPr>
          <w:sz w:val="32"/>
        </w:rPr>
      </w:pPr>
      <w:r>
        <w:rPr>
          <w:sz w:val="32"/>
        </w:rPr>
      </w:r>
    </w:p>
    <w:p>
      <w:pPr>
        <w:pStyle w:val="Encabezado"/>
        <w:rPr>
          <w:sz w:val="32"/>
        </w:rPr>
      </w:pPr>
      <w:r>
        <w:rPr>
          <w:sz w:val="32"/>
        </w:rPr>
      </w:r>
    </w:p>
    <w:p>
      <w:pPr>
        <w:pStyle w:val="Encabezado"/>
        <w:rPr>
          <w:sz w:val="32"/>
        </w:rPr>
      </w:pPr>
      <w:r>
        <w:rPr>
          <w:sz w:val="32"/>
        </w:rPr>
        <w:t>ACTA DE ELIMINACIÓN</w:t>
      </w:r>
    </w:p>
    <w:p>
      <w:pPr>
        <w:pStyle w:val="Encabezado"/>
        <w:rPr>
          <w:sz w:val="32"/>
        </w:rPr>
      </w:pPr>
      <w:r>
        <w:rPr>
          <w:sz w:val="32"/>
        </w:rPr>
      </w:r>
    </w:p>
    <w:p>
      <w:pPr>
        <w:pStyle w:val="Encabezado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XPEDIENTES DE FAMILIA DE _________ AL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</w:rPr>
        <w:t>- REALIZADA EL__________DEL 2017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la fecha se incluye hasta que finaliza el proceso y se les indica enviar la documentación a eliminar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Diligencias llevadas a cabo en las instalaciones de la  Kimberly Clark en San Antonio de Belén, Heredia a las ocho horas del _____________ dos mil diecisiete, en presencia del Lic. _________, Administrador Regional de ______, quien firma y da fe al final del presente document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igurosidad del proceso selectivo en  el Juzgado de Familia de __________, fue constatada por la Licda. __________, Jueza Coordinadora del Juzgado, quien firma y da fe al final del presente documento</w:t>
      </w:r>
      <w:r>
        <w:rPr>
          <w:sz w:val="24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spacing w:lineRule="auto" w:line="360"/>
        <w:rPr>
          <w:rFonts w:ascii="Arial" w:hAnsi="Arial" w:cs="Arial"/>
          <w:sz w:val="24"/>
          <w:highlight w:val="yellow"/>
        </w:rPr>
      </w:pPr>
      <w:r>
        <w:rPr>
          <w:sz w:val="24"/>
        </w:rPr>
        <w:t>A continuación se indica el número de remesa, año, cantidad de expedientes de pensiones, a eliminar, según el artículo 47 bis de la Ley Orgánica del Poder Judicial y para el caso específico, la aprobación de la Comisión Institucional de Selección y Eliminación de Documentos (C.I.S.E.D.) en Acta Nº 03-2011 de fecha 16 de noviembre del 2011, artículo I y el acuerdo del Consejo Superior en Sesión Nº 11-12 celebrada el 09 de febrero del 2012,  artículo LXVII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La cantidad de expedientes y paquetes indicada en el acta, no debe incluir la cantidad de expedientes que quedará de muestra. 1 % en el caso de pension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/>
        <w:t xml:space="preserve">Remesa: </w:t>
        <w:tab/>
        <w:tab/>
        <w:t>la asigna el Archivo</w:t>
        <w:tab/>
      </w:r>
    </w:p>
    <w:p>
      <w:pPr>
        <w:pStyle w:val="Header"/>
        <w:tabs>
          <w:tab w:val="clear" w:pos="4419"/>
          <w:tab w:val="clear" w:pos="88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dientes:</w:t>
        <w:tab/>
        <w:t xml:space="preserve">   </w:t>
        <w:tab/>
        <w:t>cantidad de expedientes por añ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 xml:space="preserve"> </w:t>
        <w:tab/>
        <w:t>cantidad de paquetes por año (de 30 cm cada un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 xml:space="preserve">          </w:t>
        <w:tab/>
        <w:t>un año por remesa. Del 2013 hacia atrás.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unto: </w:t>
        <w:tab/>
        <w:t xml:space="preserve">Pensiones alimentarias. </w:t>
      </w:r>
      <w:r>
        <w:rPr>
          <w:rFonts w:cs="Arial" w:ascii="Arial" w:hAnsi="Arial"/>
          <w:b/>
          <w:u w:val="single"/>
        </w:rPr>
        <w:t>Indicar estado del proceso:</w:t>
      </w:r>
      <w:r>
        <w:rPr>
          <w:rFonts w:cs="Arial" w:ascii="Arial" w:hAnsi="Arial"/>
        </w:rPr>
        <w:t xml:space="preserve"> desestimadas, abandonadas y sin sentencia.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JEMPLO PARA LA INCORPORACION DE EXP. FAMILIA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9"/>
        <w:rPr>
          <w:rFonts w:ascii="Arial" w:hAnsi="Arial" w:cs="Arial"/>
        </w:rPr>
      </w:pPr>
      <w:r>
        <w:rPr/>
        <w:t xml:space="preserve">Remesa: </w:t>
        <w:tab/>
        <w:tab/>
        <w:t>la asigna el Archivo</w:t>
        <w:tab/>
      </w:r>
    </w:p>
    <w:p>
      <w:pPr>
        <w:pStyle w:val="Header"/>
        <w:tabs>
          <w:tab w:val="clear" w:pos="4419"/>
          <w:tab w:val="clear" w:pos="88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dientes:</w:t>
        <w:tab/>
        <w:t xml:space="preserve">   </w:t>
        <w:tab/>
        <w:t>14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 xml:space="preserve"> </w:t>
        <w:tab/>
        <w:t>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 xml:space="preserve">          </w:t>
        <w:tab/>
        <w:t>2011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Asunto: </w:t>
        <w:tab/>
        <w:t>7 Declaratoria de paternidad sin sentencia, 10 deposito de menor sin lugar, 16 impugnación de paternidad inadmisible, 21 investigación de paternidad sin sentencia, 42 separación judicial abandonado, 53 divorcios sin lugar.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9"/>
        <w:rPr>
          <w:rFonts w:ascii="Arial" w:hAnsi="Arial" w:cs="Arial"/>
        </w:rPr>
      </w:pPr>
      <w:r>
        <w:rPr>
          <w:rFonts w:eastAsia="Arial"/>
        </w:rPr>
        <w:t xml:space="preserve"> </w:t>
      </w:r>
      <w:r>
        <w:rPr/>
        <w:t xml:space="preserve">Remesa: </w:t>
        <w:tab/>
        <w:tab/>
        <w:t>la asigna el Archivo</w:t>
        <w:tab/>
      </w:r>
    </w:p>
    <w:p>
      <w:pPr>
        <w:pStyle w:val="Header"/>
        <w:tabs>
          <w:tab w:val="clear" w:pos="4419"/>
          <w:tab w:val="clear" w:pos="88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edientes:</w:t>
        <w:tab/>
        <w:t xml:space="preserve">   </w:t>
        <w:tab/>
        <w:t>20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quetes: </w:t>
        <w:tab/>
        <w:t xml:space="preserve"> </w:t>
        <w:tab/>
        <w:t>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  <w:tab/>
        <w:tab/>
        <w:t xml:space="preserve">          </w:t>
        <w:tab/>
        <w:t>2012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  <w:tab/>
        <w:t>12 autorización salida de menor rechazados, 13 declaratoria de paternidad abandonadas, 11 deposito de menor sin lugar, 16 impugnacion de paternidad inadmisibles, 12 liquidacion anticipada de bienes desiertos, 8 nulidad de matrimonio abandonados, 10 desafectacion del inmueble familiar sin lugar, 14 interrelacion familiar sin lugar, 35 separacion judicial sin sentencia, 78 divorcios sin sentencia y abandonados.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Dan fe que el proceso de selección en el despacho cumplió con lo establecido en circular Nº 36-2010 de la Secretaría General de la Cort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da. _________. Jueza Coordinad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zgado de Familia de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Primer testigo (Designado por el juez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Nombre completo y cargo. Segundo testigo (Designado por el juez)</w:t>
      </w:r>
    </w:p>
    <w:p>
      <w:pPr>
        <w:pStyle w:val="Encabezado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Encabezado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oindependiente2"/>
        <w:spacing w:lineRule="auto" w:line="360"/>
        <w:rPr>
          <w:rFonts w:ascii="Arial" w:hAnsi="Arial" w:cs="Arial"/>
          <w:sz w:val="24"/>
        </w:rPr>
      </w:pPr>
      <w:r>
        <w:rPr>
          <w:sz w:val="24"/>
        </w:rPr>
        <w:t>El Proceso de Eliminación consistió en la transformación a material no legib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 xml:space="preserve">_____________________________________       </w:t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Lic. _____________. Administrad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ión de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completo y cargo. Primer testigo de la eliminación (Designado por el Administrado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spacing w:lineRule="auto" w:line="360"/>
        <w:jc w:val="both"/>
        <w:rPr>
          <w:rFonts w:cs="Arial"/>
          <w:sz w:val="24"/>
        </w:rPr>
      </w:pPr>
      <w:r>
        <w:rPr>
          <w:rFonts w:cs="Arial" w:ascii="Arial" w:hAnsi="Arial"/>
          <w:sz w:val="24"/>
        </w:rPr>
        <w:t>Nombre completo y cargo. Segundo testigo de la eliminación (designado por el Administrador)</w:t>
      </w:r>
    </w:p>
    <w:p>
      <w:pPr>
        <w:pStyle w:val="Encabezado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567" w:right="567" w:hanging="0"/>
      <w:jc w:val="both"/>
    </w:pPr>
    <w:rPr>
      <w:szCs w:val="28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1"/>
      <w:lang w:val="en-AU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9:39:00Z</dcterms:created>
  <dc:creator>PATRICIA UGALDE</dc:creator>
  <dc:description>Eliminación de expedientes de pensiones. Juzgado de Pensiones.</dc:description>
  <dc:language>en-US</dc:language>
  <cp:lastModifiedBy/>
  <dcterms:modified xsi:type="dcterms:W3CDTF">2017-01-17T15:17:35Z</dcterms:modified>
  <cp:revision>6</cp:revision>
  <dc:subject/>
  <dc:title>Eliminación pens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7231783</vt:r8>
  </property>
  <property fmtid="{D5CDD505-2E9C-101B-9397-08002B2CF9AE}" pid="3" name="_AuthorEmail">
    <vt:lpwstr>pugalde@Poder-Judicial.go.cr</vt:lpwstr>
  </property>
  <property fmtid="{D5CDD505-2E9C-101B-9397-08002B2CF9AE}" pid="4" name="_AuthorEmailDisplayName">
    <vt:lpwstr>Patricia Ugalde Romer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