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FISCALIA ADJUNTA DE 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DIENTES CON ARCHIVO FISCAL  DE _________ A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ALIZADA EL__________DEL 2017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FECHA SE INCLUYE HASTA QUE FINALIZA EL PROCESO SE LES INDICA QUE DEBEN ELIMINAR LA DOCUMENTACIÓN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</w:t>
      </w:r>
      <w:r>
        <w:rPr/>
        <w:t xml:space="preserve"> </w:t>
      </w:r>
      <w:r>
        <w:rPr>
          <w:rFonts w:cs="Arial" w:ascii="Arial" w:hAnsi="Arial"/>
        </w:rPr>
        <w:t>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 xml:space="preserve">A continuación se indica el número de remesa, año, cantidad de expedientes con archivo fiscal del período _______ - _______, a eliminar, según el artículo 47 bis de la Ley Orgánica del Poder Judicial y para el caso específico, la aprobación de la Comisión Institucional de Selección y Eliminación de Documentos (C.I.S.E.D.) en Acta </w:t>
      </w:r>
      <w:ins w:id="0" w:author="Unknown" w:date="2007-03-06T10:56:00Z">
        <w:r>
          <w:rPr>
            <w:sz w:val="24"/>
          </w:rPr>
          <w:t>Nº 04-2006 del 11 de diciembre del 2006, artículo IV</w:t>
        </w:r>
      </w:ins>
      <w:r>
        <w:rPr>
          <w:sz w:val="24"/>
        </w:rPr>
        <w:t xml:space="preserve"> y el acuerdo del Consejo Superior en Sesión N° 06-07, del 25 de enero del 2007, artículo XLIV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un año por rem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Expedientes con archivo fiscal. Desglosar asuntos a eliminar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 asunto por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a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Varios (16 Robos Simples, 9 Hurtos, 2 Lesiones Culposas, 1 Estafa, 1 Coacción, 1 Homicidio Culposo, 1 Incend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b w:val="false"/>
          <w:b w:val="false"/>
        </w:rPr>
      </w:pPr>
      <w:r>
        <w:rPr/>
        <w:t xml:space="preserve">Remesa: </w:t>
        <w:tab/>
        <w:tab/>
        <w:t>la asigna el Archivo Judicial</w:t>
      </w:r>
    </w:p>
    <w:p>
      <w:pPr>
        <w:pStyle w:val="Heading9"/>
        <w:rPr>
          <w:rFonts w:ascii="Arial" w:hAnsi="Arial" w:cs="Arial"/>
        </w:rPr>
      </w:pPr>
      <w:r>
        <w:rPr>
          <w:b w:val="false"/>
        </w:rPr>
        <w:t>Expedientes:</w:t>
        <w:tab/>
        <w:tab/>
        <w:t>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ab/>
        <w:t>Varios (12 Robos Simples, 5 Hurtos, 1 Lesiones Culposas, 1 Infracción a la Ley de Licores).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3:00Z</dcterms:created>
  <dc:creator>Patricia Ugalde</dc:creator>
  <dc:description>Eliminación de expedientes con archivo fiscal. Plantilla.</dc:description>
  <dc:language>en-US</dc:language>
  <cp:lastModifiedBy/>
  <cp:lastPrinted>2007-03-12T08:10:00Z</cp:lastPrinted>
  <dcterms:modified xsi:type="dcterms:W3CDTF">2017-01-17T15:18:28Z</dcterms:modified>
  <cp:revision>27</cp:revision>
  <dc:subject/>
  <dc:title>Fiscalías</dc:title>
</cp:coreProperties>
</file>