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JUZGADO EJECUCIÓN DE LA PENA DE__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CIDENTES DE EJECUCIÓN DE LA P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E _________ 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Administración Regional de _______, a las ocho horas del _____________ dos mil diecisiete, en presencia de _________________, Administrador Regional de 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de Ejecución de la pena de ______________, fue constatada por ______________, Juez (a) Coordinador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indica el número de remesa, año, cantidad de documentos base, a eliminar, según el artículo 47 bis de la Ley Orgánica del Poder Judicial y para el caso específico, la aprobación de la Comisión Institucional de Selección y Eliminación de Documentos (C.I.S.E.D.) en Acta Nº 02-2007 de fecha 3 de setiembre del 2007, artículo V y el acuerdo del Consejo Superior en Sesión Nº 66-07 del 6 de setiembre del 2007, artículo XXXV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idad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11 hacia atrás.  Un año por Rem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</w:t>
        <w:tab/>
        <w:tab/>
        <w:t>Expedientes de Incidentes de Ejecución de la Pe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_____________. Jueza Coordinad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 Ejecución de la Pena de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angra2detindependiente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Sangra2detindependient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37:00Z</dcterms:created>
  <dc:creator>Patricia Ugalde</dc:creator>
  <dc:description>Eliminación de expedientes penales. Juzg. Penal de Alajuela.</dc:description>
  <dc:language>en-US</dc:language>
  <cp:lastModifiedBy/>
  <cp:lastPrinted>2006-10-12T09:16:00Z</cp:lastPrinted>
  <dcterms:modified xsi:type="dcterms:W3CDTF">2017-01-17T15:18:55Z</dcterms:modified>
  <cp:revision>14</cp:revision>
  <dc:subject/>
  <dc:title>Penal de Alaju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327954</vt:r8>
  </property>
  <property fmtid="{D5CDD505-2E9C-101B-9397-08002B2CF9AE}" pid="3" name="_AuthorEmail">
    <vt:lpwstr>pugalde@Poder-Judicial.go.cr</vt:lpwstr>
  </property>
  <property fmtid="{D5CDD505-2E9C-101B-9397-08002B2CF9AE}" pid="4" name="_AuthorEmailDisplayName">
    <vt:lpwstr>Patricia Ugalde Rome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