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8"/>
        </w:rPr>
      </w:pPr>
      <w:r>
        <w:rPr>
          <w:sz w:val="28"/>
        </w:rPr>
        <w:t>OFICINA CENTRALIZADA DE NOTIFICACIONES DE _______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  <w:t>ACTA DE ELIMINACIÓN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 DOCUMENTACIÓN ADMINISTR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PERIODO _____ - ______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REALIZADA EL__________DEL 2017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28"/>
        </w:rPr>
        <w:t>La fecha se incluye hasta que finaliza el proceso y se les indica que deben eliminar la document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Encabezado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Encabezad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Encabezad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iligencias llevadas a cabo en las instalaciones de la Kimberly Clark</w:t>
      </w:r>
      <w:r>
        <w:rPr/>
        <w:t xml:space="preserve"> </w:t>
      </w:r>
      <w:r>
        <w:rPr>
          <w:rFonts w:cs="Arial" w:ascii="Arial" w:hAnsi="Arial"/>
        </w:rPr>
        <w:t>en San Antonio de Belén, a las ocho horas del _____________ dos mil diecisiete, en presencia del Lic. ___________, Administrador Regional de _____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el Juzgado ____________, fue constatada por el Lic. ___________, Juez Coordinador del Juzgado ____________, quien firma y da fe al final del presente documento</w:t>
      </w:r>
      <w:r>
        <w:rPr>
          <w:sz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>A continuación se indican los números de remesas, cantidad de tipos documentales, años y asuntos  a eliminar, según articulo 47 bis, de la Ley Orgánica del Poder Judicial y para el caso específico, la aprobación de   la Comisión Institucional de Selección y Eliminación de Documentos (C.I.S.E.D.) en sesión Nº 02-2007, celebrada el 06 de agosto del 2007, artículo I y el acuerdo del Consejo Superior en Sesión Nº 66-07, celebrada el 06 de setiembre del 2007, artículo XXXVII.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u w:val="single"/>
        </w:rPr>
      </w:pPr>
      <w:r>
        <w:rPr>
          <w:rFonts w:cs="Arial" w:ascii="Arial" w:hAnsi="Arial"/>
          <w:b/>
          <w:u w:val="single"/>
        </w:rPr>
        <w:t xml:space="preserve">Nota: Indicar cuando inició labores esta oficina </w:t>
      </w:r>
    </w:p>
    <w:p>
      <w:pPr>
        <w:pStyle w:val="Textoindependiente3"/>
        <w:spacing w:lineRule="auto" w:line="360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sz w:val="24"/>
        </w:rPr>
        <w:t xml:space="preserve">Remesa: </w:t>
        <w:tab/>
        <w:t>La asigna el Arch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ros: </w:t>
        <w:tab/>
        <w:t>cantidad por añ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ño:</w:t>
        <w:tab/>
        <w:tab/>
        <w:t xml:space="preserve">un año por remes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>Tipo documental.  Un tipo documental por añ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jemplos par la inclusión de remes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independiente3"/>
        <w:spacing w:lineRule="auto" w:line="360"/>
        <w:rPr>
          <w:sz w:val="24"/>
        </w:rPr>
      </w:pPr>
      <w:r>
        <w:rPr/>
        <w:t xml:space="preserve">Remesa: </w:t>
        <w:tab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sz w:val="24"/>
        </w:rPr>
        <w:t xml:space="preserve">Libros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>Un año por remesa. Del 2008 hacia atrá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Asunto: </w:t>
        <w:tab/>
        <w:t>Ordenes de citaciones</w:t>
      </w:r>
    </w:p>
    <w:p>
      <w:pPr>
        <w:pStyle w:val="Textoindependiente3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uto" w:line="360"/>
        <w:rPr>
          <w:sz w:val="24"/>
        </w:rPr>
      </w:pPr>
      <w:r>
        <w:rPr/>
        <w:t xml:space="preserve">Remesa: </w:t>
        <w:tab/>
      </w:r>
    </w:p>
    <w:p>
      <w:pPr>
        <w:pStyle w:val="Textoindependiente2"/>
        <w:spacing w:lineRule="auto" w:line="360"/>
        <w:rPr>
          <w:rFonts w:ascii="Arial" w:hAnsi="Arial" w:cs="Arial"/>
        </w:rPr>
      </w:pPr>
      <w:r>
        <w:rPr>
          <w:sz w:val="24"/>
        </w:rPr>
        <w:t>Ampos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>Un año por remesa. Del 2011 hacia atrá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 xml:space="preserve">Registros de asisten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360"/>
        <w:rPr>
          <w:rFonts w:ascii="Arial" w:hAnsi="Arial" w:cs="Arial"/>
        </w:rPr>
      </w:pPr>
      <w:r>
        <w:rPr/>
        <w:t xml:space="preserve">Remesa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quetes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>20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unto:</w:t>
        <w:tab/>
        <w:t>Nombramientos de perso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______________. Juez Coordin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oindependiente2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sz w:val="24"/>
        </w:rPr>
        <w:t>Lic. _____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Regional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35370</wp:posOffset>
              </wp:positionH>
              <wp:positionV relativeFrom="paragraph">
                <wp:posOffset>-774065</wp:posOffset>
              </wp:positionV>
              <wp:extent cx="3435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8.4pt;mso-wrap-distance-left:0pt;mso-wrap-distance-right:0pt;mso-wrap-distance-top:0pt;mso-wrap-distance-bottom:0pt;margin-top:-60.95pt;mso-position-vertical-relative:text;margin-left:483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08:00Z</dcterms:created>
  <dc:creator>Patricia Ugalde</dc:creator>
  <dc:description>Eliminación documentación administrativa. OCN Plantilla</dc:description>
  <dc:language>en-US</dc:language>
  <cp:lastModifiedBy/>
  <cp:lastPrinted>2007-03-19T08:33:00Z</cp:lastPrinted>
  <dcterms:modified xsi:type="dcterms:W3CDTF">2017-01-17T15:20:33Z</dcterms:modified>
  <cp:revision>16</cp:revision>
  <dc:subject/>
  <dc:title>Acta de elimin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6804396</vt:r8>
  </property>
  <property fmtid="{D5CDD505-2E9C-101B-9397-08002B2CF9AE}" pid="3" name="_AuthorEmail">
    <vt:lpwstr>pugalde@Poder-Judicial.go.cr</vt:lpwstr>
  </property>
  <property fmtid="{D5CDD505-2E9C-101B-9397-08002B2CF9AE}" pid="4" name="_AuthorEmailDisplayName">
    <vt:lpwstr>Patricia Ugalde Romero</vt:lpwstr>
  </property>
  <property fmtid="{D5CDD505-2E9C-101B-9397-08002B2CF9AE}" pid="5" name="_EmailSubject">
    <vt:lpwstr>Paradero de documentación anterior al 2004</vt:lpwstr>
  </property>
  <property fmtid="{D5CDD505-2E9C-101B-9397-08002B2CF9AE}" pid="6" name="_PreviousAdHocReviewCycleID">
    <vt:r8>-138328243</vt:r8>
  </property>
  <property fmtid="{D5CDD505-2E9C-101B-9397-08002B2CF9AE}" pid="7" name="_ReviewingToolsShownOnce">
    <vt:lpwstr/>
  </property>
</Properties>
</file>