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PENAL DE 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OS BASE EN MATERIA PE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 _________ A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 en presencia de _________________, Administrador Regional de Golfito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__, fue constatada por ______________, Juez Coordinador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</w:rPr>
        <w:t>A continuación se indica el número de remesa, año, cantidad de documentos base, a eliminar, según el artículo 47 bis de la Ley Orgánica del Poder Judicial y para el caso específico, la aprobación de la Comisión Institucional de Selección y Eliminación de Documentos (C.I.S.E.D.) en Acta Nº 02-2010, de fecha 15 de noviembre del 2010, artículo II y el acuerdo del Consejo Superior en Sesión Nº 02-2011 del 13 de enero del 2011, artículo XLVII.</w:t>
      </w:r>
    </w:p>
    <w:p>
      <w:pPr>
        <w:pStyle w:val="Textoindependiente2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cantidad de documento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 xml:space="preserve">Documentos Base: </w:t>
      </w:r>
      <w:r>
        <w:rPr>
          <w:rFonts w:cs="Arial" w:ascii="Arial" w:hAnsi="Arial"/>
          <w:b/>
        </w:rPr>
        <w:t>desglosar cantidad de asuntos penales por año y estado del proceso según item de la Tabla de Plazos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  <w:shd w:fill="FFFF00" w:val="clear"/>
        </w:rPr>
        <w:t>Ejemplo para la incorporación de documentos base en materia pe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3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ab/>
        <w:t>(11 Agresión con arma, 5 Tenencia ilegal de arma permitida, 3 Desobediencia a la autoridad, 3 Lesiones culposas, 3 Infracción a la ley forestal, 3 Daños, 3 Querella, 2 Robo simple  con violencia sobre las cosas, 1 Robo simple, 1 Ejercicio ilegal de la profesión, 1 Usurpación, 1 Hurto agravado, 1 Infracción a la ley de armas, 1 Receptación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_____________. Jueza Coordinad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Penal de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2detindependiente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Sangra2detindependiente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7:00Z</dcterms:created>
  <dc:creator>Patricia Ugalde</dc:creator>
  <dc:description>Eliminación de expedientes penales. Juzg. Penal de Alajuela.</dc:description>
  <dc:language>en-US</dc:language>
  <cp:lastModifiedBy/>
  <cp:lastPrinted>2006-10-12T09:16:00Z</cp:lastPrinted>
  <dcterms:modified xsi:type="dcterms:W3CDTF">2017-01-17T15:23:46Z</dcterms:modified>
  <cp:revision>8</cp:revision>
  <dc:subject/>
  <dc:title>Penal de Alaju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327954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