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PENAL JUVENIL DE 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DIENTES PENALES JUVENILES DE _________ A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- REALIZADA EL__________DEL 2017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 Kimberly Clark en San Antonio de Belén, a las ocho horas del _____________ dos mil diecisiete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y otros documentos, a eliminar, según el artículo 47 bis de la Ley Orgánica del Poder Judicial y para el caso específico, la aprobación de la Comisión Institucional de Selección y Eliminación de Documentos (C.I.S.E.D.) en Acta Nº 01-2009 de fecha 26 de febrero del 2009, artículo I y el acuerdo del Consejo Superior en Sesión N° 58-09, celebrada el 02 de junio del 2009, artículo LV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a cantidad de expedientes y paquetes indicada en el acta, no debe incluir la cantidad de expedientes que quedará de m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</w:rPr>
        <w:t xml:space="preserve">Asunto: </w:t>
        <w:tab/>
        <w:t xml:space="preserve">Expedientes Penales Juveniles: </w:t>
      </w:r>
      <w:r>
        <w:rPr>
          <w:rFonts w:cs="Arial" w:ascii="Arial" w:hAnsi="Arial"/>
          <w:b/>
        </w:rPr>
        <w:t>desglosar cantidad de asuntos penales por año y estado del proceso según item de la Tabla de Plaz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u w:val="singl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FFFF00" w:val="clear"/>
        </w:rPr>
        <w:t>Ejemplos para la incorporación de asuntos en materia penal juven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8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Varios Penal Juvenil (11 Agresión con arma, 3 Desobediencia a la autoridad, 3 Lesiones culposas, 3 Daños, 11 Robo simple  con violencia sobre las cosas, 17 Robo simple, 15 Hurto agravado, 12 Infracción a la ley de armas, 8 violación de domicilio).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  <w:b/>
          <w:bCs/>
        </w:rPr>
        <w:t xml:space="preserve">xpedientes con sentencias de sobreseimiento definitivo firm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ajos:</w:t>
        <w:tab/>
        <w:tab/>
        <w:t>cantidad por añ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por año (de 30 cm cada uno)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rFonts w:cs="Arial" w:ascii="Arial" w:hAnsi="Arial"/>
        </w:rPr>
        <w:t xml:space="preserve">Año: </w:t>
        <w:tab/>
        <w:tab/>
        <w:tab/>
        <w:t>del 2010 hacia atrás</w:t>
      </w:r>
    </w:p>
    <w:p>
      <w:pPr>
        <w:pStyle w:val="Normal1"/>
        <w:widowControl w:val="false"/>
        <w:snapToGrid w:val="false"/>
        <w:spacing w:lineRule="auto" w:line="360"/>
        <w:rPr>
          <w:rFonts w:ascii="Arial" w:hAnsi="Arial" w:cs="Arial"/>
        </w:rPr>
      </w:pPr>
      <w:r>
        <w:rPr>
          <w:u w:val="none"/>
        </w:rPr>
        <w:t xml:space="preserve">Asunto: </w:t>
        <w:tab/>
        <w:tab/>
        <w:t>Legajos de investigación. Copias –legajo</w:t>
      </w:r>
    </w:p>
    <w:p>
      <w:pPr>
        <w:pStyle w:val="Normal"/>
        <w:spacing w:lineRule="auto" w:line="360"/>
        <w:ind w:left="141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lelos después de sentencia fir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ajos:</w:t>
        <w:tab/>
        <w:tab/>
        <w:t>cantidad por añ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por año (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l 2010 hacia atrá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ibro de sustitucio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Normal1">
    <w:name w:val="normal1"/>
    <w:basedOn w:val="Normal"/>
    <w:qFormat/>
    <w:pPr>
      <w:suppressAutoHyphens w:val="true"/>
      <w:autoSpaceDE w:val="false"/>
    </w:pPr>
    <w:rPr>
      <w:rFonts w:ascii="Arial" w:hAnsi="Arial" w:cs="Arial"/>
      <w:color w:val="000000"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28:00Z</dcterms:created>
  <dc:creator>ajseleccion</dc:creator>
  <dc:description/>
  <dc:language>en-US</dc:language>
  <cp:lastModifiedBy/>
  <dcterms:modified xsi:type="dcterms:W3CDTF">2017-01-17T15:25:06Z</dcterms:modified>
  <cp:revision>17</cp:revision>
  <dc:subject/>
  <dc:title>JUZGADO PENAL JUVENIL DE __________</dc:title>
</cp:coreProperties>
</file>