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32"/>
        </w:rPr>
      </w:pPr>
      <w:r>
        <w:rPr>
          <w:sz w:val="32"/>
        </w:rPr>
        <w:t>JUZGADO DE PENSIONES ALIMENTARIAS Y VIOLENCIA DOMESTICA DE _____________</w:t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  <w:t>ACTA DE ELIMINACIÓN</w:t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XPEDIENTES DE PENSIONES ALIMENTARIA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 _________ AL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XPEDIENTES DE VIOLENCIA DOMEST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 __________ AL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</w:rPr>
        <w:t>- REALIZADA EL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enviar la documentación a elimina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_____________ a las ocho horas del _____________ dos mil diecisiete en presencia del Lic. _________, Administrador Regional de 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de __________, fue constatada por ______________, Jueza Coordinadora del Juzgado, quien firma y da fe al final del presente document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  <w:shd w:fill="FFFF00" w:val="clear"/>
        </w:rPr>
      </w:pPr>
      <w:r>
        <w:rPr>
          <w:sz w:val="24"/>
        </w:rPr>
        <w:t>A continuación se indica el número de remesa, año, cantidad de expedientes de pensiones, a eliminar, según el artículo 47 bis de la Ley Orgánica del Poder Judicial y para el caso específico, la aprobación de la Comisión Institucional de Selección y Eliminación de Documentos (C.I.S.E.D.) en Acta Nº 03-2011 de fecha 16 de noviembre del 2011, artículo I y el acuerdo del Consejo Superior en Sesión Nº 11-12 celebrada el 09 de febrero del 2012,  artículo LXVI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hd w:fill="FFFF00" w:val="clear"/>
        </w:rPr>
      </w:pPr>
      <w:r>
        <w:rPr>
          <w:rFonts w:cs="Arial" w:ascii="Arial" w:hAnsi="Arial"/>
          <w:sz w:val="24"/>
          <w:shd w:fill="FFFF00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La cantidad de expedientes y paquetes indicada en el acta, no debe incluir la cantidad de expedientes que quedará de muestra. 1 % en el caso de pension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</w:t>
        <w:tab/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 xml:space="preserve">   </w:t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 xml:space="preserve"> </w:t>
        <w:tab/>
        <w:t>cantidad de paquetes por año (de 30 cm cada u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 xml:space="preserve">          </w:t>
        <w:tab/>
        <w:t>un año por remesa. Del 2010 hacia atrás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unto: </w:t>
        <w:tab/>
        <w:t xml:space="preserve">Pensiones alimentarias. </w:t>
      </w:r>
      <w:r>
        <w:rPr>
          <w:rFonts w:cs="Arial" w:ascii="Arial" w:hAnsi="Arial"/>
          <w:b/>
          <w:u w:val="single"/>
        </w:rPr>
        <w:t>Indicar estado del proceso:</w:t>
      </w:r>
      <w:r>
        <w:rPr>
          <w:rFonts w:cs="Arial" w:ascii="Arial" w:hAnsi="Arial"/>
        </w:rPr>
        <w:t xml:space="preserve"> desestimadas, abandonadas y sin sentencia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JEMPLO PARA LA INCORPORACION DE EXP. PENSION ALIMENTARIA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</w:t>
        <w:tab/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 xml:space="preserve">   </w:t>
        <w:tab/>
        <w:t>4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 xml:space="preserve"> </w:t>
        <w:tab/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 xml:space="preserve">          </w:t>
        <w:tab/>
        <w:t>2009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sunto: </w:t>
        <w:tab/>
        <w:t>Pensiones alimentarias: 10 desestimadas, 32 archivadas sin sentencia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9"/>
        <w:rPr>
          <w:rFonts w:ascii="Arial" w:hAnsi="Arial" w:cs="Arial"/>
        </w:rPr>
      </w:pPr>
      <w:r>
        <w:rPr>
          <w:rFonts w:eastAsia="Arial"/>
        </w:rPr>
        <w:t xml:space="preserve"> </w:t>
      </w:r>
      <w:r>
        <w:rPr/>
        <w:t xml:space="preserve">Remesa: </w:t>
        <w:tab/>
        <w:tab/>
        <w:t>la asigna el Archivo</w:t>
        <w:tab/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 xml:space="preserve">   </w:t>
        <w:tab/>
        <w:t>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 xml:space="preserve"> </w:t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 xml:space="preserve">          </w:t>
        <w:tab/>
        <w:t>2010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>Pensiones alimentarias: 10 desestimadas, 12 archivadas sin sentencia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JEMPLO PARA LA INCORPORACION VIOLENCIA DOMESTICA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mesa: La asigna el Archivo Judicial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Expedientes: 1265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aquetes: 25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ño: 2008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Expedientes de Violencia Doméstica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mesa: La asigna el Archivo Judicial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Expedientes: 555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aquetes: 15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ño: 2009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Expedientes de Violencia Doméstica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da. _____________. Jueza Coordin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 de Pensiones Alimentarias y Violencia Domestica de Escaz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l I Circ. Jud. De San Jo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szCs w:val="2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15:00Z</dcterms:created>
  <dc:creator>PATRICIA UGALDE</dc:creator>
  <dc:description>Eliminación de expedientes de pensiones. Juzgado de Pensiones.</dc:description>
  <dc:language>en-US</dc:language>
  <cp:lastModifiedBy/>
  <dcterms:modified xsi:type="dcterms:W3CDTF">2017-01-17T15:25:59Z</dcterms:modified>
  <cp:revision>34</cp:revision>
  <dc:subject/>
  <dc:title>Eliminación pen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231783</vt:r8>
  </property>
  <property fmtid="{D5CDD505-2E9C-101B-9397-08002B2CF9AE}" pid="3" name="_AuthorEmail">
    <vt:lpwstr>pugalde@Poder-Judicial.go.cr</vt:lpwstr>
  </property>
  <property fmtid="{D5CDD505-2E9C-101B-9397-08002B2CF9AE}" pid="4" name="_AuthorEmailDisplayName">
    <vt:lpwstr>Patricia Ugalde Rome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