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rPr>
          <w:sz w:val="24"/>
        </w:rPr>
      </w:pPr>
      <w:r>
        <w:rPr>
          <w:sz w:val="24"/>
        </w:rPr>
      </w:r>
    </w:p>
    <w:p>
      <w:pPr>
        <w:pStyle w:val="Encabezado1"/>
        <w:rPr>
          <w:sz w:val="24"/>
        </w:rPr>
      </w:pPr>
      <w:r>
        <w:rPr>
          <w:sz w:val="24"/>
        </w:rPr>
      </w:r>
    </w:p>
    <w:p>
      <w:pPr>
        <w:pStyle w:val="Encabezado1"/>
        <w:rPr>
          <w:sz w:val="24"/>
        </w:rPr>
      </w:pPr>
      <w:r>
        <w:rPr>
          <w:sz w:val="24"/>
        </w:rPr>
      </w:r>
    </w:p>
    <w:p>
      <w:pPr>
        <w:pStyle w:val="Encabezado1"/>
        <w:rPr>
          <w:sz w:val="24"/>
        </w:rPr>
      </w:pPr>
      <w:r>
        <w:rPr>
          <w:sz w:val="24"/>
        </w:rPr>
      </w:r>
    </w:p>
    <w:p>
      <w:pPr>
        <w:pStyle w:val="Encabezado1"/>
        <w:rPr>
          <w:sz w:val="28"/>
        </w:rPr>
      </w:pPr>
      <w:r>
        <w:rPr>
          <w:sz w:val="28"/>
        </w:rPr>
        <w:t>JUZGADO DE TRABAJO DE ______________</w:t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  <w:t>ACTA DE ELIMINACIÓN</w:t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PEDIENTES LABORALES DE ________ AL 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REALIZADA EL__________DEL 2017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que deben eliminar la documentació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ligencias llevadas a cabo en las instalaciones de FUNDATEC en Cartago, a las ocho horas del _____________ dos mil diecisiete,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  <w:t>A continuación se indica el número de remesa, año, cantidad de expedientes  laborales del período _______ - _______, a eliminar, según el artículo 47 bis de la Ley Orgánica del Poder Judicial y para el caso específico, las siguientes  aprobaciones: De la Comisión Institucional de Selección y Eliminación de Documentos (C.I.S.E.D.) en Acta Nº 03-2006 de fecha 01 de setiembre del 2006, artículo I y los acuerdos del Consejo Superior en Sesiones: N° 73-06 celebrada el 28 de setiembre del 2006, artículo LIII y sesión N° 83-06, celebrada el 02 de noviembre del 2006, artículo XLIV.</w:t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9"/>
        <w:rPr>
          <w:shd w:fill="FFFF00" w:val="clear"/>
        </w:rPr>
      </w:pPr>
      <w:r>
        <w:rPr>
          <w:shd w:fill="FFFF00" w:val="clear"/>
        </w:rPr>
        <w:t>La cantidad de expedientes y paquetes indicada en el acta, no debe incluir la cantidad de expedientes que quedará de muestra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cantidad de expedientes por añ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cantidad de paquetes al 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un año por rem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Laboral: Desglosar asuntos labor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mplos para la incorporación de asuntos laboral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9"/>
        <w:rPr/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20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Laboral: Conmutación de ren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Laboral: Consignación de prestacio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20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Laboral: Calificación de Huel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Laboral: Disolución de Asoc. Solidari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20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Laboral: Riesgo labo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20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Laboral: Ordinario Lab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1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1418" w:hanging="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5" w:right="141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44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1">
    <w:name w:val="Texto de bloque1"/>
    <w:basedOn w:val="Normal"/>
    <w:qFormat/>
    <w:pPr>
      <w:ind w:left="1065" w:right="1418" w:hanging="0"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angra2detindependiente1">
    <w:name w:val="Sangría 2 de t. independiente1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16:00Z</dcterms:created>
  <dc:creator>Patricia Ugalde</dc:creator>
  <dc:description>Eliminación de expedientes de Trabajo. Plantilla</dc:description>
  <cp:keywords/>
  <dc:language>en-US</dc:language>
  <cp:lastModifiedBy>gviales</cp:lastModifiedBy>
  <cp:lastPrinted>2006-10-12T09:16:00Z</cp:lastPrinted>
  <dcterms:modified xsi:type="dcterms:W3CDTF">2017-08-08T20:10:00Z</dcterms:modified>
  <cp:revision>2</cp:revision>
  <dc:subject/>
  <dc:title>Eliminación Lab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5171483</vt:r8>
  </property>
  <property fmtid="{D5CDD505-2E9C-101B-9397-08002B2CF9AE}" pid="3" name="_AuthorEmail">
    <vt:lpwstr>pugalde@Poder-Judicial.go.cr</vt:lpwstr>
  </property>
  <property fmtid="{D5CDD505-2E9C-101B-9397-08002B2CF9AE}" pid="4" name="_AuthorEmailDisplayName">
    <vt:lpwstr>Patricia Ugalde Romero</vt:lpwstr>
  </property>
  <property fmtid="{D5CDD505-2E9C-101B-9397-08002B2CF9AE}" pid="5" name="_EmailSubject">
    <vt:lpwstr>Archivo  Judicial. </vt:lpwstr>
  </property>
  <property fmtid="{D5CDD505-2E9C-101B-9397-08002B2CF9AE}" pid="6" name="_ReviewingToolsShownOnce">
    <vt:lpwstr/>
  </property>
</Properties>
</file>