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OFICINA DE TRABAJO SOCIAL Y PSICOLOGIA</w:t>
      </w:r>
    </w:p>
    <w:p>
      <w:pPr>
        <w:pStyle w:val="Encabezado"/>
        <w:rPr>
          <w:sz w:val="28"/>
        </w:rPr>
      </w:pPr>
      <w:r>
        <w:rPr>
          <w:sz w:val="28"/>
        </w:rPr>
        <w:t>DE _____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DIENTES SOCIALES, PSICOLOGICOS Y PSICO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 DOCUMENT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- REALIZADA EL__________DEL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enviar la documentación a eliminar)</w:t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Jefe de la Oficina de Trabajo Soci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la Oficina de Trabajo Social de____________, fue constatada por el Lic. ___________, Jefe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 xml:space="preserve">A continuación se indican los números de remesas, años y cantidad de documentos a eliminar, según articulo 47 bis, de la Ley Orgánica del Poder Judicial y para el caso específico, las  siguientes aprobaciones: De la Comisión Institucional de Selección y Eliminación de Documentos (C.I.S.E.D.) en sesión Nº 01-2007, celebrada el 20 de abril del 2007, artículo VIII,  y la aprobación del Consejo Superior en Sesión Nº 35-07, del 15 de mayo del 2007, artículo XLVI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sz w:val="24"/>
        </w:rPr>
        <w:t xml:space="preserve">Remesa: </w:t>
        <w:tab/>
        <w:t xml:space="preserve">  </w:t>
        <w:tab/>
        <w:t>La asigna el Arch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dientes: </w:t>
        <w:tab/>
        <w:t>cantidad de expedi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quetes</w:t>
        <w:tab/>
        <w:tab/>
        <w:t>cantidad de paquetes de 30 c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:</w:t>
        <w:tab/>
        <w:tab/>
        <w:tab/>
        <w:t>un año por remesa. Del 2010 hacia atrá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Expedientes sociales, psicológicos y psicosocia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hd w:fill="FFFF00" w:val="clear"/>
        </w:rPr>
      </w:pPr>
      <w:r>
        <w:rPr>
          <w:rFonts w:cs="Arial" w:ascii="Arial" w:hAnsi="Arial"/>
          <w:b/>
          <w:shd w:fill="FFFF00" w:val="clear"/>
        </w:rPr>
        <w:t>Ejemplos para la incorporación de documentación administrativa.</w:t>
      </w:r>
    </w:p>
    <w:p>
      <w:pPr>
        <w:pStyle w:val="Textoindependiente31"/>
        <w:spacing w:lineRule="auto" w:line="360"/>
        <w:rPr>
          <w:rFonts w:cs="Arial"/>
          <w:b w:val="false"/>
          <w:b w:val="false"/>
          <w:shd w:fill="FFFF00" w:val="clear"/>
        </w:rPr>
      </w:pPr>
      <w:r>
        <w:rPr>
          <w:rFonts w:cs="Arial"/>
          <w:b w:val="false"/>
          <w:shd w:fill="FFFF00" w:val="clear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12 hacia atrá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 xml:space="preserve">Registros de asistencia. 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 Del 2011 hacia atrá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Asunto: </w:t>
        <w:tab/>
        <w:t xml:space="preserve">Correspond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00" w:val="clear"/>
        </w:rPr>
        <w:t>Incluir toda la documentación administrativa que tenga su plazo de conservación vencid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Proceso de Eliminación consistió en la transformación a material no leg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efe de l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Social y Psicología de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ncabezad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5370</wp:posOffset>
              </wp:positionH>
              <wp:positionV relativeFrom="paragraph">
                <wp:posOffset>-774065</wp:posOffset>
              </wp:positionV>
              <wp:extent cx="34290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.35pt;mso-wrap-distance-left:0pt;mso-wrap-distance-right:0pt;mso-wrap-distance-top:0pt;mso-wrap-distance-bottom:0pt;margin-top:-60.95pt;mso-position-vertical-relative:text;margin-left:48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ge">
                <wp:posOffset>672465</wp:posOffset>
              </wp:positionV>
              <wp:extent cx="24130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52.95pt;mso-position-vertical-relative:page;margin-left:1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7:00Z</dcterms:created>
  <dc:creator>Patricia Ugalde</dc:creator>
  <dc:description>Eliminación expedientes sociales, psicológocos y psicosociales. Trabajo Social y Psicología. PLANTILLA.</dc:description>
  <dc:language>en-US</dc:language>
  <cp:lastModifiedBy/>
  <cp:lastPrinted>2007-03-19T08:33:00Z</cp:lastPrinted>
  <dcterms:modified xsi:type="dcterms:W3CDTF">2017-01-17T15:30:09Z</dcterms:modified>
  <cp:revision>6</cp:revision>
  <dc:subject/>
  <dc:title>Acta de elimi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698912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ReviewingToolsShownOnce">
    <vt:lpwstr/>
  </property>
</Properties>
</file>