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spacing w:lineRule="auto" w:line="360"/>
        <w:rPr>
          <w:bCs w:val="false"/>
          <w:sz w:val="28"/>
          <w:szCs w:val="28"/>
        </w:rPr>
      </w:pPr>
      <w:r>
        <w:rPr>
          <w:sz w:val="24"/>
        </w:rPr>
        <w:tab/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RCHIVO UNIDAD ADMINISTRATIVA REGIONAL</w:t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E _________________</w:t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CTA DE ELIMINACIÓN</w:t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Encabezado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t>EXPEDIENTES DE FALTAS Y CONTRAVENC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2009 HACIA AT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S DE TRANSITO DE 2002 HACIA AT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PEDIENTES DE VIOLENCIA DOMESTICA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8"/>
        </w:rPr>
        <w:t>DEL 2009 HACIA AT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8"/>
        </w:rPr>
        <w:t>BOLETAS DE TRANSITO DEL 2009 HACIA AT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S CIVILES DE _______ A 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S PENALES DE ______ A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S LABORALES DE ______ A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S AGRARIOS DE ______ A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DA EL ___________ DEL 2017 –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fecha se incluye hasta que finaliza el proceso y se les indica que deben eliminar la documentación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Kimberly Clark en San Antonio de Belén, a las ocho horas del _____________ dos mil diecisiete, en presencia del Lic. ___________, Administrador Regional de _____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____________, fue constatada por el Lic. ___________, Juez Coordinador del Juzgado ____________, quien firma y da fe al final del presente document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rPr>
          <w:sz w:val="24"/>
          <w:shd w:fill="00FF00" w:val="clear"/>
        </w:rPr>
      </w:pPr>
      <w:r>
        <w:rPr>
          <w:sz w:val="24"/>
        </w:rPr>
        <w:t>A continuación se indica el número de remesa, año,  y cantidades a eliminar, según el artículo 47 bis de la Ley Orgánica del Poder Judicial y para el caso específico, las siguientes aprobaciones: De la Comisión Institucional de Selección y Eliminación de Documentos (C.I.S.E.D.) en Acta Nº 01-2006 de fecha 15 de febrero del 2006, artículo XI. De la Comisión Institucional de Selección y Eliminación de Documentos (C.I.S.E.D.) en Acta Nº 03-2006, de fecha 01 de setiembre del 2006, artículo I y el acuerdo del Consejo Superior en Sesión N° 73-06, celebrada el 28 de setiembre del 2006, artículo LIII.</w:t>
      </w:r>
    </w:p>
    <w:p>
      <w:pPr>
        <w:pStyle w:val="Normal"/>
        <w:rPr>
          <w:sz w:val="24"/>
          <w:shd w:fill="00FF00" w:val="clear"/>
        </w:rPr>
      </w:pPr>
      <w:r>
        <w:rPr>
          <w:sz w:val="24"/>
          <w:shd w:fill="00FF00" w:val="clear"/>
        </w:rPr>
      </w:r>
    </w:p>
    <w:p>
      <w:pPr>
        <w:pStyle w:val="Heading9"/>
        <w:spacing w:lineRule="auto" w:line="240"/>
        <w:rPr>
          <w:rFonts w:ascii="Arial" w:hAnsi="Arial" w:cs="Arial"/>
        </w:rPr>
      </w:pPr>
      <w:r>
        <w:rPr>
          <w:shd w:fill="FFFF00" w:val="clear"/>
        </w:rPr>
        <w:t>La cantidad de expedientes y paquetes indicada en el acta, no debe incluir la cantidad de expedientes que quedará de muestra 1% en expedientes de  faltas y tránsito. Para la muestra en las demás materias, ver las indicaciones en la Tabla de Plazos respecti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 xml:space="preserve">Cantidad de expedientes a elimina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del 2011 hacia atrás (un año por remes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Faltas y Contravenciones</w:t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de 2002 hacia atrás (un año por remes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Expedientes de Tránsit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letas:</w:t>
        <w:tab/>
        <w:tab/>
        <w:t>Cantidad de boletas por año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indicar tamaño de los paquet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del 2010 hacia atrá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ab/>
        <w:t>Boletas de tránsito.</w:t>
      </w:r>
    </w:p>
    <w:p>
      <w:pPr>
        <w:pStyle w:val="Heading9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por añ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del 2010 hacia atrá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Violencia Domés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un año por remesa 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Penal: desglosar cantidad de asuntos penales por año y estado del proceso según item aplicado de la Tabla de Plaz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un año por remesa 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Agrario: desglosar cantidad de asuntos agrarios por añ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un año por remesa </w:t>
      </w:r>
    </w:p>
    <w:p>
      <w:pPr>
        <w:pStyle w:val="Normal"/>
        <w:spacing w:lineRule="auto" w:line="360"/>
        <w:ind w:left="2124" w:right="0" w:hanging="2124"/>
        <w:jc w:val="both"/>
        <w:rPr>
          <w:rFonts w:cs="Arial"/>
        </w:rPr>
      </w:pPr>
      <w:r>
        <w:rPr>
          <w:rFonts w:cs="Arial" w:ascii="Arial" w:hAnsi="Arial"/>
        </w:rPr>
        <w:t xml:space="preserve">Asunto: </w:t>
        <w:tab/>
        <w:t>Civil: desglosar cantidad de asuntos civiles por año.</w:t>
      </w:r>
    </w:p>
    <w:p>
      <w:pPr>
        <w:pStyle w:val="Heading9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un año por remesa 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Familia: desglosar cantidad por año y estado del proceso según item aplicado de la Tabla de Plaz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cantidad de paquetes de 30 cm cada u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un año por remesa 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Laboral: desglosar cantidad de asuntos laborales por añ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s para la inclusión de expedientes civiles a eliminar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3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1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 xml:space="preserve"> Civil: Ordinar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2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 xml:space="preserve"> Civil: Ejecutivos prendar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 xml:space="preserve"> Civil: Ejecutivos simp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4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 xml:space="preserve"> Civil: Ejecutivos hipotecar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7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 xml:space="preserve"> Civil: Fijación de alquile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u w:val="single"/>
        </w:rPr>
      </w:pPr>
      <w:r>
        <w:rPr>
          <w:rFonts w:cs="Arial" w:ascii="Arial" w:hAnsi="Arial"/>
          <w:b/>
          <w:u w:val="single"/>
        </w:rPr>
        <w:t>Ejemplos para la inclusión de remesas en materia laboral:</w:t>
      </w:r>
    </w:p>
    <w:p>
      <w:pPr>
        <w:pStyle w:val="Heading9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 xml:space="preserve">1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 xml:space="preserve"> Laboral: Infracción Ley de Trabajo y Seguridad So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4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 xml:space="preserve"> Laboral: disolución de coopera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 Judici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 xml:space="preserve"> 20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sunto: </w:t>
        <w:tab/>
        <w:tab/>
        <w:t xml:space="preserve"> Laboral: Consignación de presta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mplo para la incorporación de asuntos penal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ab/>
        <w:t>3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ab/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ab/>
        <w:t>200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ab/>
        <w:t>(11 Agresión con arma, 5 Tenencia ilegal de arma permitida, 3 Desobediencia a la autoridad, 3 Lesiones culposas, 3 Infracción a la ley forestal, 3 Daños, 3 Querella, 2 Robo simple  con violencia sobre las cosas, 1 Robo simple, 1 Ejercicio ilegal de la profesión, 1 Usurpación, 1 Hurto agravado, 1 Infracción a la ley de armas, 1 Receptación).</w:t>
      </w:r>
      <w:r>
        <w:rPr>
          <w:rFonts w:cs="Arial" w:ascii="Arial" w:hAnsi="Arial"/>
          <w:b/>
        </w:rPr>
        <w:t xml:space="preserve"> E</w:t>
      </w:r>
      <w:r>
        <w:rPr>
          <w:rFonts w:cs="Arial" w:ascii="Arial" w:hAnsi="Arial"/>
          <w:b/>
          <w:bCs/>
        </w:rPr>
        <w:t>xpedientes con sentencias absolutorias Unipersonales firm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______________. Juez Coordin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Regional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1418" w:hanging="0"/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right="141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right="44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1065" w:right="1418" w:hanging="0"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708" w:right="0" w:hanging="708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57:00Z</dcterms:created>
  <dc:creator>Patricia Ugalde</dc:creator>
  <dc:description>Eliminación de expedientes y boletas. Unidad Administrativa Regional de Heredia</dc:description>
  <dc:language>en-US</dc:language>
  <cp:lastModifiedBy/>
  <cp:lastPrinted>2007-03-07T11:14:00Z</cp:lastPrinted>
  <dcterms:modified xsi:type="dcterms:W3CDTF">2017-01-17T15:31:10Z</dcterms:modified>
  <cp:revision>34</cp:revision>
  <dc:subject/>
  <dc:title>Acta de Eliminación. UAR Heredia</dc:title>
</cp:coreProperties>
</file>