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32"/>
        </w:rPr>
      </w:pPr>
      <w:r>
        <w:rPr>
          <w:sz w:val="32"/>
        </w:rPr>
        <w:t>JUZGADO DE VIOLENCIA DOMESTICA DE _____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  <w:t>ACTA DE ELIMINACIÓN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XPEDIENTES DE VIOLENCIA DOMES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 _________ AL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de Familia del período _____________ a eliminar, según el artículo 47 bis de la Ley Orgánica del Poder Judicial y para el caso específico, De la Comisión Institucional de Selección y Eliminación de Documentos (C.I.S.E.D.) en Acta Nº 03-2011 de fecha 16 de noviembre del 2011, artículo I y el acuerdo del Consejo Superior en Sesión Nº 11-12 celebrada el 09 de febrero del 2012,  artículo LXVIII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La cantidad de expedientes y paquetes indicada en el acta, no debe incluir la cantidad de expedientes que quedará de muest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cantidad de paquetes por año (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un año por remesa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Violencia Domestic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EJEMPLO PARA LA INCORPORACION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esa: La asigna el Archivo Judicial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s: 126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aquetes: 2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8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Expedientes de Violencia Doméstic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mesa: La asigna el Archivo Judicial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Expedientes: 55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aquetes: 15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ño: 2009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Expedientes de Violencia Domés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34:00Z</dcterms:created>
  <dc:creator>ajseleccion</dc:creator>
  <dc:description/>
  <dc:language>en-US</dc:language>
  <cp:lastModifiedBy/>
  <dcterms:modified xsi:type="dcterms:W3CDTF">2017-01-17T15:33:03Z</dcterms:modified>
  <cp:revision>22</cp:revision>
  <dc:subject/>
  <dc:title>JUZGADO DE VIOLENCIA DOMESTICA DE CARTAGO</dc:title>
</cp:coreProperties>
</file>