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8"/>
        </w:rPr>
      </w:pPr>
      <w:r>
        <w:rPr>
          <w:sz w:val="28"/>
        </w:rPr>
        <w:t>SALA SEGUNDA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Encabezado"/>
        <w:rPr>
          <w:sz w:val="28"/>
        </w:rPr>
      </w:pPr>
      <w:r>
        <w:rPr>
          <w:sz w:val="28"/>
        </w:rPr>
        <w:t>ACTA DE ELIMINACIÓN</w:t>
      </w:r>
    </w:p>
    <w:p>
      <w:pPr>
        <w:pStyle w:val="Encabezado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 EXPEDIENTES DE RESPONSABILIDADES CIVI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PERIODO _________ - _________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28"/>
        </w:rPr>
        <w:t>- REALIZADA EL__________DEL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la fecha se incluye hasta que finaliza el proceso y se les indica que deben eliminar la documentación)</w:t>
      </w:r>
    </w:p>
    <w:p>
      <w:pPr>
        <w:pStyle w:val="Encabezad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Encabezad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Encabezad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1418" w:top="1694" w:footer="1418" w:bottom="169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Diligencias llevadas a cabo en las instalaciones de la Kimberly Clark  en San Antonio de Belén, a las ocho horas del _____________ dos mil diecisiete, en presencia del Lic. _____________, Administrador de la Sala Segunda, 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fue constatada por Lic ___________, Jefe (a) de la Sala Segunda, quien firma y da fe al final del presente documen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</w:rPr>
        <w:t>A continuación se indican los números de remesas, cantidad de tipos documentales, años y asuntos  a eliminar, según articulo 47 bis, de la Ley Orgánica del Poder Judicial y para el caso específico, De la Comisión Institucional de Selección y Eliminación de Documentos (C.I.S.E.D.) en sesión Nº 01-2014, celebrada el 14 de marzo del 2014, artículo VI y la aprobación del Consejo Superior, en Sesión Nº 30-14, celebrada el 03 de abril del 2014, artículo LXII.</w:t>
      </w:r>
    </w:p>
    <w:p>
      <w:pPr>
        <w:pStyle w:val="Textoindependiente21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oindependiente21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oindependiente21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sz w:val="24"/>
        </w:rPr>
        <w:t xml:space="preserve">Remesa: </w:t>
        <w:tab/>
        <w:t>La asigna el Arch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>cantidad por añ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ño:</w:t>
        <w:tab/>
        <w:tab/>
        <w:t xml:space="preserve">un año por remes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>Tipo documental.  Un tipo documental por añ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jemplos par la inclusión de remes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independiente31"/>
        <w:spacing w:lineRule="auto" w:line="360"/>
        <w:rPr>
          <w:sz w:val="24"/>
        </w:rPr>
      </w:pPr>
      <w:r>
        <w:rPr/>
        <w:t xml:space="preserve">Remesa: </w:t>
        <w:tab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sz w:val="24"/>
        </w:rPr>
        <w:t>Paquetes:</w:t>
        <w:tab/>
        <w:t>2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>Un año por remesa. Del 2003 hacia atrá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Asunto: </w:t>
        <w:tab/>
        <w:t>82 expedientes de responsabilidad civil contra jueces</w:t>
      </w:r>
    </w:p>
    <w:p>
      <w:pPr>
        <w:pStyle w:val="Textoindependiente31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. __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l despacho 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efe (a) Despach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Segundo testigo (Designado por el Jefe (a) Despach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cabezado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er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oindependiente21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b/>
          <w:sz w:val="24"/>
        </w:rPr>
        <w:t>Lic. _______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Regional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4595</wp:posOffset>
              </wp:positionH>
              <wp:positionV relativeFrom="paragraph">
                <wp:posOffset>-774065</wp:posOffset>
              </wp:positionV>
              <wp:extent cx="340995" cy="231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8.2pt;mso-wrap-distance-left:0pt;mso-wrap-distance-right:0pt;mso-wrap-distance-top:0pt;mso-wrap-distance-bottom:0pt;margin-top:-60.95pt;mso-position-vertical-relative:text;margin-left:494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Subtitle"/>
    <w:qFormat/>
    <w:pPr>
      <w:jc w:val="center"/>
    </w:pPr>
    <w:rPr>
      <w:rFonts w:ascii="Arial" w:hAnsi="Arial" w:cs="Arial"/>
      <w:b/>
      <w:bCs/>
      <w:sz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Sangra2detindependiente1">
    <w:name w:val="Sangría 2 de t. independiente1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bCs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15:00Z</dcterms:created>
  <dc:creator>Patricia Ugalde</dc:creator>
  <dc:description>Eliminación documentación administrativa. Unidades Administrativas Regionales.</dc:description>
  <dc:language>en-US</dc:language>
  <cp:lastModifiedBy/>
  <cp:lastPrinted>2007-03-19T08:33:00Z</cp:lastPrinted>
  <dcterms:modified xsi:type="dcterms:W3CDTF">2017-01-17T15:26:25Z</dcterms:modified>
  <cp:revision>4</cp:revision>
  <dc:subject/>
  <dc:title>Acta de eliminación</dc:title>
</cp:coreProperties>
</file>