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851" w:right="900" w:hanging="0"/>
        <w:jc w:val="center"/>
        <w:rPr/>
      </w:pPr>
      <w:r>
        <w:rPr>
          <w:color w:val="000080"/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>CIRCULAR Nº 127- 2012</w:t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ind w:left="3540" w:right="900" w:hanging="1559"/>
        <w:jc w:val="both"/>
        <w:rPr/>
      </w:pPr>
      <w:r>
        <w:rPr>
          <w:b/>
          <w:sz w:val="26"/>
          <w:szCs w:val="26"/>
        </w:rPr>
        <w:t>Asunto:</w:t>
      </w:r>
      <w:r>
        <w:rPr>
          <w:sz w:val="26"/>
          <w:szCs w:val="26"/>
        </w:rPr>
        <w:t xml:space="preserve"> </w:t>
        <w:tab/>
        <w:t>Modificación a la circular N° 57-2012 “Lineamientos para la transferencia documental al Archivo Judicial”.</w:t>
      </w:r>
    </w:p>
    <w:p>
      <w:pPr>
        <w:pStyle w:val="Normal"/>
        <w:widowControl w:val="false"/>
        <w:suppressAutoHyphens w:val="false"/>
        <w:ind w:left="851"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851" w:right="90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A LOS DESPACHOS JUDICIALES DEL PAIS </w:t>
      </w:r>
    </w:p>
    <w:p>
      <w:pPr>
        <w:pStyle w:val="Normal"/>
        <w:widowControl w:val="false"/>
        <w:suppressAutoHyphens w:val="false"/>
        <w:autoSpaceDE w:val="false"/>
        <w:ind w:left="851" w:right="900" w:hanging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left="851" w:right="900" w:hanging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SE LES HACE SABER QUE:</w:t>
      </w:r>
    </w:p>
    <w:p>
      <w:pPr>
        <w:pStyle w:val="Normal"/>
        <w:widowControl w:val="false"/>
        <w:suppressAutoHyphens w:val="false"/>
        <w:autoSpaceDE w:val="false"/>
        <w:ind w:left="851" w:right="900" w:hanging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El Consejo Superior, en sesión 63-12, celebrada el 3 de julio de 2012, artículo LV, dispuso modificar la circular N° 57-2012  "Lineamientos para la transferencia documental al Archivo Judicial”, de la siguiente manera: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EAMIENTOS PARA LA TRANSFERENCIA DOCUMENTAL AL ARCHIVO JUDICIAL</w:t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Se les informa  que para proceder con la transferencia de </w:t>
      </w:r>
      <w:r>
        <w:rPr>
          <w:sz w:val="26"/>
          <w:szCs w:val="26"/>
        </w:rPr>
        <w:t>expedientes, documentos base y documentación administrativa de primer ingreso al Archivo Judicial,  deben tenerse en cuenta los siguientes aspectos: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.1)  La documentación que por primera vez va a ser remesada y enviada al Archivo Judicial, debe contar con la autorización de la jefatura de esta Oficina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.2)  Una vez concedida dicha autorización, el Despacho debe coordinar con la Unidad de Acopio (ext. 1548), para que se le envíe la plantilla de asignación de remesas y explicación del proceso a seguir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b/>
          <w:bCs/>
          <w:sz w:val="26"/>
          <w:szCs w:val="26"/>
        </w:rPr>
        <w:t>2)</w:t>
      </w:r>
      <w:r>
        <w:rPr>
          <w:bCs/>
          <w:sz w:val="26"/>
          <w:szCs w:val="26"/>
        </w:rPr>
        <w:t xml:space="preserve"> Para el envío</w:t>
      </w:r>
      <w:r>
        <w:rPr>
          <w:sz w:val="26"/>
          <w:szCs w:val="26"/>
        </w:rPr>
        <w:t xml:space="preserve"> de expedientes, documentos base y documentación administrativa, para ser incluidos en </w:t>
      </w:r>
      <w:r>
        <w:rPr>
          <w:sz w:val="26"/>
          <w:szCs w:val="26"/>
          <w:u w:val="single"/>
        </w:rPr>
        <w:t>remesas ya recibidas</w:t>
      </w:r>
      <w:r>
        <w:rPr>
          <w:sz w:val="26"/>
          <w:szCs w:val="26"/>
        </w:rPr>
        <w:t xml:space="preserve"> en el Archivo Judicial, deben tenerse en cuenta los siguientes aspectos: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)  El Despacho debe verificar previamente la condición de los expedientes, documentos base y documentación administrativa en la Intranet, para identificar así si son; </w:t>
      </w:r>
      <w:r>
        <w:rPr>
          <w:bCs/>
          <w:sz w:val="26"/>
          <w:szCs w:val="26"/>
        </w:rPr>
        <w:t>a) activos, b) para agregar (a una remesa ya recibida en el Archivo), c) casos en que el sistema indica que está archivado y físicamente se encuentra en el Despacho; condiciones todas atendidas por la Unidad de Acopio y Remesado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bCs/>
          <w:sz w:val="26"/>
          <w:szCs w:val="26"/>
        </w:rPr>
        <w:t>2.1.1)  Una vez verificada la condición de los expedientes, e</w:t>
      </w:r>
      <w:r>
        <w:rPr>
          <w:sz w:val="26"/>
          <w:szCs w:val="26"/>
        </w:rPr>
        <w:t>l Despacho debe c</w:t>
      </w:r>
      <w:r>
        <w:rPr>
          <w:bCs/>
          <w:sz w:val="26"/>
          <w:szCs w:val="26"/>
        </w:rPr>
        <w:t>oordinar con la Unidad de Acopio y Remesado, a</w:t>
      </w:r>
      <w:r>
        <w:rPr>
          <w:sz w:val="26"/>
          <w:szCs w:val="26"/>
        </w:rPr>
        <w:t xml:space="preserve"> fin de solicitar la plantilla correspondiente para gestionar el envío y revisión de la información, vía correo electrónico, dependiendo del orden de atención (agenda), de la cantidad de tipos documentales a trasladar y el espacio disponible en el depósito documental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.1.2)  Cuando se va a transferir documentos identificados con la A de “Activos”, (condición a), así como para los casos señalados en la condición c (Archivado según sistema pero físicamente en el Despacho), se deben solicitar las indicaciones y la plantilla a la extensión 1552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.1.3) Para casos identificados bajo la condición b), “Documentación para Agregar”,  la plantilla e instrucciones debe ser solicitada a la extensión 1560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evolución de </w:t>
      </w:r>
      <w:r>
        <w:rPr>
          <w:bCs/>
          <w:sz w:val="26"/>
          <w:szCs w:val="26"/>
          <w:u w:val="single"/>
        </w:rPr>
        <w:t>expedientes y otros documentos prestados</w:t>
      </w:r>
      <w:r>
        <w:rPr>
          <w:bCs/>
          <w:sz w:val="26"/>
          <w:szCs w:val="26"/>
        </w:rPr>
        <w:t xml:space="preserve"> a los Despachos: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1 Estas devoluciones, deben coordinarse con </w:t>
      </w:r>
      <w:r>
        <w:rPr>
          <w:sz w:val="26"/>
          <w:szCs w:val="26"/>
        </w:rPr>
        <w:t>la Unidad de Procesos Administrativos (extensión 1549)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Las plantillas para transferencia deben contener toda la  información solicitada y no debe alterarse su formato pues, su uso sustituye los oficios o listados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b/>
          <w:sz w:val="26"/>
          <w:szCs w:val="26"/>
          <w:lang w:val="es-CR"/>
        </w:rPr>
        <w:t>5)</w:t>
      </w:r>
      <w:r>
        <w:rPr>
          <w:sz w:val="26"/>
          <w:szCs w:val="26"/>
          <w:lang w:val="es-CR"/>
        </w:rPr>
        <w:t xml:space="preserve"> </w:t>
      </w:r>
      <w:r>
        <w:rPr>
          <w:sz w:val="26"/>
          <w:szCs w:val="26"/>
          <w:u w:val="single"/>
          <w:lang w:val="es-CR"/>
        </w:rPr>
        <w:t>Procedimiento para el envío de CD y DVD de los despachos  judiciales al Archivo  Judicial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u w:val="single"/>
          <w:lang w:val="es-CR"/>
        </w:rPr>
      </w:pPr>
      <w:r>
        <w:rPr>
          <w:sz w:val="26"/>
          <w:szCs w:val="26"/>
          <w:u w:val="single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5.1-  El CD ó DVD debe administrarse fuera del Expediente Físico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sz w:val="26"/>
          <w:szCs w:val="26"/>
          <w:lang w:val="es-CR"/>
        </w:rPr>
        <w:t xml:space="preserve">5.2- Empaque: El CD ó DVD debe introducirse en cajas plásticas, que serán suministradas por las Administraciones Regionales, de modo que le brinde protección y permita su adecuada identificación. No utilizar bolsas u otro tipo de envolturas engrapadas o con cinta adhesiva. 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5.3- Verificación: El Despacho Judicial es el responsable de verificar el contenido del CD o DVD, aplicando los lineamientos de seguridad establecidos, así como la reproducción de estos cuando sea necesario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5.4- Descripción: Preparar los discos considerando los siguientes aspectos: Debe rotular correctamente el soporte consignando el número de expediente, con números legibles y sin correcciones. Además deberá completar la plantilla que facilitará el Archivo Judicial con la información requerida, a efecto que se imprima e incluya como portada en la caja del CD o DVD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5.5- Transferencia y Recibido: Para proceder con el envío y el correspondiente recibo de los CD o DVD por parte del Archivo Judicial, debe confeccionar un listado que contenga toda la información descrita en la plantilla mencionada en el punto 4)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  <w:t>5.6- Envío: Los CD y DVD deberá enviarse bajo los lineamientos  establecidos por el  Archivo Judicial para el remesado de expedientes y otros documentos.</w:t>
      </w:r>
    </w:p>
    <w:p>
      <w:pPr>
        <w:pStyle w:val="Normal"/>
        <w:widowControl w:val="false"/>
        <w:suppressAutoHyphens w:val="false"/>
        <w:ind w:left="851" w:right="900" w:hanging="0"/>
        <w:jc w:val="both"/>
        <w:rPr>
          <w:sz w:val="26"/>
          <w:szCs w:val="26"/>
          <w:lang w:val="es-CR"/>
        </w:rPr>
      </w:pPr>
      <w:r>
        <w:rPr>
          <w:sz w:val="26"/>
          <w:szCs w:val="26"/>
          <w:lang w:val="es-CR"/>
        </w:rPr>
      </w:r>
    </w:p>
    <w:p>
      <w:pPr>
        <w:pStyle w:val="Normal"/>
        <w:widowControl w:val="false"/>
        <w:suppressAutoHyphens w:val="false"/>
        <w:ind w:left="851" w:right="900" w:hanging="0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 Se les recuerda a los Despachos Judiciales, su obligación de buscar en la base de datos la información referente a la ubicación de los expedientes, a fin de evitar el desplazamiento innecesario de personas usuarias al Archivo Judicial. Así mismo, se les recuerda su responsabilidad de brindar a quienes requieran un expediente depositado en el Archivo Judicial, el número de remesa y archivo para su correspondiente localización a la hora de atender la solicitud.</w:t>
      </w:r>
    </w:p>
    <w:p>
      <w:pPr>
        <w:pStyle w:val="Normal"/>
        <w:widowControl w:val="false"/>
        <w:suppressAutoHyphens w:val="false"/>
        <w:ind w:left="851"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left="851" w:right="900" w:hanging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n José, 23 de agosto  de 2012</w:t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ic. Carlos Toscano Mora Rodríguez</w:t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ecretario General Interino</w:t>
      </w:r>
    </w:p>
    <w:p>
      <w:pPr>
        <w:pStyle w:val="Normal"/>
        <w:widowControl w:val="false"/>
        <w:suppressAutoHyphens w:val="false"/>
        <w:ind w:left="851" w:right="90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orte Suprema de Justicia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 3297-2012</w:t>
      </w:r>
    </w:p>
    <w:p>
      <w:pPr>
        <w:pStyle w:val="Normal"/>
        <w:rPr>
          <w:rFonts w:ascii="Freestyle Script;Arabic Typesetting" w:hAnsi="Freestyle Script;Arabic Typesetting" w:cs="Freestyle Script;Arabic Typesetting"/>
          <w:sz w:val="20"/>
          <w:szCs w:val="20"/>
        </w:rPr>
      </w:pPr>
      <w:r>
        <w:rPr>
          <w:rFonts w:cs="Freestyle Script;Arabic Typesetting" w:ascii="Freestyle Script;Arabic Typesetting" w:hAnsi="Freestyle Script;Arabic Typesetting"/>
          <w:sz w:val="20"/>
          <w:szCs w:val="20"/>
        </w:rPr>
        <w:t>Angel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center" w:pos="4419" w:leader="none"/>
        <w:tab w:val="right" w:pos="8504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9" w:leader="none"/>
        <w:tab w:val="center" w:pos="4252" w:leader="none"/>
        <w:tab w:val="center" w:pos="4419" w:leader="none"/>
        <w:tab w:val="right" w:pos="8504" w:leader="none"/>
        <w:tab w:val="right" w:pos="8838" w:leader="none"/>
      </w:tabs>
      <w:rPr/>
    </w:pPr>
    <w:r>
      <w:rPr/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</w:pPr>
    <w:rPr>
      <w:rFonts w:ascii="Verdana" w:hAnsi="Verdana" w:eastAsia="Arial Unicode MS" w:cs="Verdana"/>
      <w:kern w:val="2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3:00Z</dcterms:created>
  <dc:creator>aminero</dc:creator>
  <dc:description/>
  <cp:keywords/>
  <dc:language>en-US</dc:language>
  <cp:lastModifiedBy>gsanchezl</cp:lastModifiedBy>
  <dcterms:modified xsi:type="dcterms:W3CDTF">2013-01-23T21:33:00Z</dcterms:modified>
  <cp:revision>5</cp:revision>
  <dc:subject/>
  <dc:title> CIRCULAR Nº 127 2012</dc:title>
</cp:coreProperties>
</file>